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08.2012 </w:t>
        <w:tab/>
        <w:tab/>
        <w:tab/>
        <w:tab/>
        <w:tab/>
        <w:tab/>
        <w:tab/>
        <w:tab/>
        <w:tab/>
        <w:tab/>
        <w:t xml:space="preserve">№136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по продаже в собственность двух земельных участков на территории МО «Город Гатчина»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11 ноября 2002 г. №808 «Об организации и проведении торгов по продаже находящихся в государственной, или муниципальной собственности земельных участков, или права на заключение договоров аренды таких земельных участков», Уставом Муниципального образования «Город Гатчина» Гатчинского муниципального района, администрация МО «Город Гатчина»                                п о с т а н о в л я е т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по продаже в собственность следующих земельных участков, находящихся в собственности МО «Город Гатчина»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лот №1 - земельный участок, с кадастровым номером 47:25:0103007:29, общей площадью 1001 кв.м, расположенный по адресу: г.Гатчина, ул.Фрезерная, д.3б.  Категория земель – земли населенных пунктов, вид разрешенного использования – размещение домов индивидуальной жилой застройки. Ограничения использования – охранная зона воздушной ЛЭП, площадью 54 кв.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лот №2 - земельный участок, с кадастровым номером 47:25:0103007:30, общей площадью 931 кв.м, расположенный по адресу: г.Гатчина, ул.Фрезерная, д.3а.  Категория земель – земли населенных пунктов, вид разрешенного использования – размещение домов индивидуальной жилой застройк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ить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проведения аукциона: 01 октября 2012 года. Место проведения: администрация МО «Город Гатчина» (г.Гатчина, ул.Киргетова, д.1), кабинет №40. Время проведения аукциона – 11 часов 00 минут.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: Комитет по управлению имуществом Муниципального образования «Город Гатчина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Форму аукциона: открытый по составу участников и по форме подачи заявок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Начальную цену предмета аукциона – право приобретения в собственность земельных участков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от №1 -  380 000 (триста восемьдесят тысяч) рублей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от №2 -  370 000 (триста семьдесят тысяч)  рублей.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Сумму задатка: в размере 20 %  от начальной цены предмета аукциона, что составляет: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от №1 – 76 000 (семьдесят шесть тысяч) рублей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от №2 – 74 000 (семьдесят четыре тысячи)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вносится участниками аукциона по реквизитам КУМИ МО «Город Гатчина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ток, внесённый участником аукциона, ставшим его победителем, засчитывается в сумму платежа.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аг аукциона: в размере 5 % от начальной цены предмета аукциона, что составляет: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лот №1 – 19 000 (девятнадцать тысяч) рублей;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лот №2 – 18 500 (восемнадцать тысяч пятьсот) рублей.   </w:t>
      </w:r>
    </w:p>
    <w:p>
      <w:pPr>
        <w:pStyle w:val="TextBody"/>
        <w:tabs>
          <w:tab w:val="clear" w:pos="708"/>
          <w:tab w:val="left" w:pos="2055" w:leader="none"/>
        </w:tabs>
        <w:ind w:firstLine="709"/>
        <w:rPr/>
      </w:pPr>
      <w:r>
        <w:rPr>
          <w:sz w:val="28"/>
          <w:szCs w:val="28"/>
        </w:rPr>
        <w:t xml:space="preserve">2.7. Периодическое издание, в котором подлежит опубликованию извещение о проведении аукциона и информация о результатах аукциона: газета «Гатчинская правда», официальный сайт администрации МО «Город Гатчина» в сети «Интернет», официальный сайт Российской Федерации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8.  Срок подачи заявок на участие в аукционе: с 9 часов 00 минут дня опубликования информационного сообщения о проведении аукциона в газете «Гатчинская правда» до 13 часов 00 минут 27 сентября 2012 г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9.  Порядок возврата задатка: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ителям, не допущенным к участию в аукционе – в течении трех дней со дня оформления протокола приема заявок;  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– в течении трех дней со дня подписания протокола о результатах аукциона.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 Утвердить форму заявки, подаваемой претендентами организатору аукциона для участия в аукционе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О «Город Гатчина» Коломенского Г.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  <w:tab/>
        <w:tab/>
        <w:tab/>
        <w:tab/>
        <w:tab/>
        <w:tab/>
        <w:tab/>
        <w:t xml:space="preserve">А.Калугин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индивидуального жилищного строительства на территории МО «Город Гатчина»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 </w:t>
      </w:r>
      <w:r>
        <w:rPr/>
        <w:t>Администрация МО «Город Гатчина» извещает о проведении аукциона по продаже земельных участков для индивидуального жилищного строительства на территории МО «Город Гатчина».</w:t>
      </w:r>
    </w:p>
    <w:p>
      <w:pPr>
        <w:pStyle w:val="Normal"/>
        <w:ind w:firstLine="720"/>
        <w:jc w:val="both"/>
        <w:rPr/>
      </w:pPr>
      <w:r>
        <w:rPr/>
        <w:t>  </w:t>
      </w:r>
      <w:r>
        <w:rPr/>
        <w:t xml:space="preserve">Организатор аукциона – Комитет по управлению имуществом МО «Город Гатчина». </w:t>
      </w:r>
    </w:p>
    <w:p>
      <w:pPr>
        <w:pStyle w:val="Normal"/>
        <w:ind w:firstLine="720"/>
        <w:jc w:val="both"/>
        <w:rPr/>
      </w:pPr>
      <w:r>
        <w:rPr/>
        <w:t>  </w:t>
      </w:r>
      <w:r>
        <w:rPr/>
        <w:t>Аукцион проводится в соответствии с постановлением администрации МО «Город Гатчина»  от 17.08.2012 г. №1360 «О проведении аукциона по продаже в собственность двух земельных участков на территории МО «Город Гатчина». Аукцион проводится по двум лотам, является открытым по составу участников и по форме подачи заявок.</w:t>
      </w:r>
    </w:p>
    <w:p>
      <w:pPr>
        <w:pStyle w:val="Normal"/>
        <w:ind w:firstLine="720"/>
        <w:jc w:val="both"/>
        <w:rPr/>
      </w:pPr>
      <w:r>
        <w:rPr/>
        <w:t>   </w:t>
      </w:r>
      <w:r>
        <w:rPr/>
        <w:t xml:space="preserve">Предмет аукциона – право приобретения в собственность земельных участков (цена договора купли-продажи). </w:t>
      </w:r>
    </w:p>
    <w:p>
      <w:pPr>
        <w:pStyle w:val="Normal"/>
        <w:ind w:firstLine="720"/>
        <w:jc w:val="both"/>
        <w:rPr/>
      </w:pPr>
      <w:r>
        <w:rPr/>
        <w:t>   </w:t>
      </w:r>
      <w:r>
        <w:rPr/>
        <w:t>Критерий определения победителя – наибольшая цена, предложенная участником аукциона по лоту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   </w:t>
      </w:r>
      <w:r>
        <w:rPr/>
        <w:t xml:space="preserve">Внесенный задаток засчитывается победителю аукциона в сумму платежей.  Порядок возврата задатка другим лицам: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 xml:space="preserve"> </w:t>
      </w:r>
      <w:r>
        <w:rPr/>
        <w:t xml:space="preserve">- заявителям, не допущенным к участию в аукционе – в течении трех дней со дня оформления протокола приема заявок;   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 xml:space="preserve">- лицам, участвовавшим в аукционе, но не победившим в нем – в течении трех дней со дня подписания протокола о результатах аукциона.  </w:t>
      </w:r>
    </w:p>
    <w:p>
      <w:pPr>
        <w:pStyle w:val="Normal"/>
        <w:ind w:firstLine="720"/>
        <w:jc w:val="both"/>
        <w:rPr/>
      </w:pPr>
      <w:r>
        <w:rPr/>
        <w:t xml:space="preserve">Предварительно техническая возможность подключения объектов  капитального строительства   к электрическим сетям ОАО Ленинградская областная управляющая электросетевая компания имеется.  </w:t>
      </w:r>
    </w:p>
    <w:p>
      <w:pPr>
        <w:pStyle w:val="Normal"/>
        <w:ind w:firstLine="720"/>
        <w:jc w:val="both"/>
        <w:rPr/>
      </w:pPr>
      <w:r>
        <w:rPr/>
        <w:t xml:space="preserve">Техническая возможность подключения к сетям водопровода и канализации отсутствует. </w:t>
      </w:r>
    </w:p>
    <w:p>
      <w:pPr>
        <w:pStyle w:val="Normal"/>
        <w:ind w:firstLine="720"/>
        <w:jc w:val="both"/>
        <w:rPr/>
      </w:pPr>
      <w:r>
        <w:rPr/>
        <w:t xml:space="preserve">Техническая возможность подключения к сетям теплоснабжения отсутствует. </w:t>
      </w:r>
    </w:p>
    <w:p>
      <w:pPr>
        <w:pStyle w:val="Normal"/>
        <w:ind w:firstLine="720"/>
        <w:jc w:val="both"/>
        <w:rPr/>
      </w:pPr>
      <w:r>
        <w:rPr/>
        <w:t xml:space="preserve">Техническая возможность подключения к сетям газопровода имеется при условии строительства распределительного газопровода высокого давления, пункта редуцирования газа и газопровода низкого давления.     </w:t>
      </w:r>
    </w:p>
    <w:p>
      <w:pPr>
        <w:pStyle w:val="Normal"/>
        <w:ind w:firstLine="720"/>
        <w:jc w:val="both"/>
        <w:rPr/>
      </w:pPr>
      <w:r>
        <w:rPr/>
        <w:t xml:space="preserve">  </w:t>
      </w:r>
      <w:r>
        <w:rPr/>
        <w:t>В стоимость земельных участков не входит плата за подключение к инженерным коммуникациям, сетям электро- и газоснабжения.</w:t>
      </w:r>
    </w:p>
    <w:p>
      <w:pPr>
        <w:pStyle w:val="Normal"/>
        <w:ind w:firstLine="720"/>
        <w:jc w:val="both"/>
        <w:rPr/>
      </w:pPr>
      <w:r>
        <w:rPr/>
        <w:t>  </w:t>
      </w:r>
      <w:r>
        <w:rPr/>
        <w:t>К участию в аукционе допускаются лица, подавшие заявку по установленной форме (прилагается) и перечислившие задаток по следующим платежным реквизитам: ИНН 4705000159, КПП 470501001, Получатель:  УФК по Ленинградской области (ОФК 06, КУМИ МО «Город Гатчина», л/с 05453001730), Счет:  №  40302810600003002216, ГРКЦ ГУ БАНКА РОССИИ ПО ЛЕНИНГРАДСКОЙ ОБЛАСТИ г.САНКТ-ПЕТЕРБУРГ, БИК 044106001, ОКАТО 41420000000</w:t>
      </w:r>
    </w:p>
    <w:p>
      <w:pPr>
        <w:pStyle w:val="Normal"/>
        <w:ind w:firstLine="720"/>
        <w:jc w:val="both"/>
        <w:rPr/>
      </w:pPr>
      <w:r>
        <w:rPr/>
        <w:t xml:space="preserve">    </w:t>
      </w:r>
      <w:r>
        <w:rPr/>
        <w:t>Аукцион состоится 01 октября 2012</w:t>
      </w:r>
      <w:r>
        <w:rPr>
          <w:bCs/>
        </w:rPr>
        <w:t xml:space="preserve"> г.</w:t>
      </w:r>
      <w:r>
        <w:rPr/>
        <w:t xml:space="preserve"> в «11» часов «00» минут в здании администрации МО «Город Гатчина» по адресу: г. Гатчина, ул.Киргетова, д.1, кабинет 40. </w:t>
      </w:r>
    </w:p>
    <w:p>
      <w:pPr>
        <w:pStyle w:val="Normal"/>
        <w:ind w:firstLine="720"/>
        <w:jc w:val="both"/>
        <w:rPr/>
      </w:pPr>
      <w:r>
        <w:rPr/>
        <w:t xml:space="preserve">     </w:t>
      </w:r>
      <w:r>
        <w:rPr/>
        <w:t xml:space="preserve">Ознакомиться с документами на земельные участки, получить информацию об условиях проведения аукциона, подать заявку на участие в аукционе можно по рабочим дням в здании КУМИ МО «Город Гатчина» по адресу: г. Гатчина, пр.25 Октября, д.21, отдел землепользования с 9-00 до 13-00 и с 14-00 до 17-00 часов. Телефон для справок:            8-81371-31795. Объявление о проведение аукциона также размещено на официальном сайте </w:t>
      </w:r>
      <w:hyperlink r:id="rId3">
        <w:r>
          <w:rPr>
            <w:rStyle w:val="InternetLink"/>
          </w:rPr>
          <w:t>www.gatchina-meria.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Начало приема заявок: с 9-00 часов дня опубликования настоящего извещения в газете «Гатчинская правда».  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  </w:t>
      </w:r>
      <w:r>
        <w:rPr/>
        <w:t>Окончание приема заявок: 13-00 часов 27 сентября   2012 г.</w:t>
      </w:r>
      <w:r>
        <w:rPr/>
        <w:br w:type="textWrapping" w:clear="all"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Сведения о земельных участках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980"/>
        <w:gridCol w:w="1440"/>
        <w:gridCol w:w="1929"/>
        <w:gridCol w:w="2593"/>
        <w:gridCol w:w="1298"/>
        <w:gridCol w:w="1171"/>
        <w:gridCol w:w="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положение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-щадь (кв.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земел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ное использова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(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аукциона (руб.)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задатка (руб.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. обл., г.Гатчина, ул.Фрезерная, д.3б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:0103007: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домов индивидуальнойжилой застройк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ная зона воздушной ЛЭП площадью 54 кв.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. обл., г.Гатчина, ул.Фрезерная, д.3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:010300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домов индивидуальнойжилой застройк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 000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00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62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1"/>
      </w:tblGrid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Приложение к постановлению администрации МО “Город Гатчина”                                            от _</w:t>
            </w:r>
            <w:r>
              <w:rPr>
                <w:sz w:val="18"/>
                <w:szCs w:val="18"/>
                <w:u w:val="single"/>
              </w:rPr>
              <w:t>17 августа 2012г</w:t>
            </w:r>
            <w:r>
              <w:rPr>
                <w:sz w:val="18"/>
                <w:szCs w:val="18"/>
              </w:rPr>
              <w:t>._ №__</w:t>
            </w:r>
            <w:r>
              <w:rPr>
                <w:sz w:val="18"/>
                <w:szCs w:val="18"/>
                <w:u w:val="single"/>
              </w:rPr>
              <w:t>1360_</w:t>
            </w:r>
            <w:r>
              <w:rPr>
                <w:sz w:val="18"/>
                <w:szCs w:val="18"/>
              </w:rPr>
              <w:t>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8"/>
      </w:tblGrid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по управлению имуществом МО «Город Гатчина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аукционе по продаже в собственность земельного участка с кадастровым номером ________________________, лот №______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ошу Вас принять настоящую заявку на участие в аукционе по продаже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ость земельного участка с кадастровым номером ________________________, лот №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квизиты счета для возврата задатка: 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особ извещения о результатах рассмотрения заявки ____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ложение: - 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  _______________________   ___________________  ________________________</w:t>
      </w:r>
    </w:p>
    <w:p>
      <w:pPr>
        <w:pStyle w:val="TextBody"/>
        <w:rPr/>
      </w:pPr>
      <w:r>
        <w:rPr/>
        <w:t xml:space="preserve">         </w:t>
      </w:r>
      <w:r>
        <w:rPr>
          <w:sz w:val="18"/>
          <w:szCs w:val="18"/>
        </w:rPr>
        <w:t>(дата)                             (должность – для юр. лиц)                           (подпись)                             (расшифровка подпис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 xml:space="preserve">М.П. (для юр. лиц) </w:t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3:00Z</dcterms:created>
  <dc:creator>Аввакумов</dc:creator>
  <dc:description/>
  <cp:keywords/>
  <dc:language>en-US</dc:language>
  <cp:lastModifiedBy>NoNanme</cp:lastModifiedBy>
  <cp:lastPrinted>2011-11-08T16:45:00Z</cp:lastPrinted>
  <dcterms:modified xsi:type="dcterms:W3CDTF">2012-08-17T10:43:00Z</dcterms:modified>
  <cp:revision>5</cp:revision>
  <dc:subject/>
  <dc:title>ИЗВЕЩЕНИЕ О ПРОВЕДЕНИИ АУКЦИОНА</dc:title>
</cp:coreProperties>
</file>