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августа 2012г.                                    №13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1 по 2012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связи с   уточнением объема финансовых ресурсов, необходимых для реализации долгосрочной целев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 на  период с 2011 по 2012 годы, </w:t>
      </w:r>
      <w:r>
        <w:rPr>
          <w:sz w:val="28"/>
          <w:szCs w:val="28"/>
        </w:rPr>
        <w:t>руководствуясь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на  период с 2011 по 2012 г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муниципального образования «Город Гатчина» Гатчинского муниципального района от 11  мая  2011 года  №  588  (с дополнениями, изменениями)  следующие изменения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 Калугин</w:t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08-16T18:25:00Z</cp:lastPrinted>
  <dcterms:modified xsi:type="dcterms:W3CDTF">2012-08-17T12:41:00Z</dcterms:modified>
  <cp:revision>54</cp:revision>
  <dc:subject/>
  <dc:title>исп</dc:title>
</cp:coreProperties>
</file>