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17 августа 2012г.                                                                               №1357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срочную целевую программу</w:t>
      </w:r>
      <w:r>
        <w:rPr>
          <w:sz w:val="28"/>
          <w:szCs w:val="28"/>
        </w:rPr>
        <w:t xml:space="preserve"> «</w:t>
      </w:r>
      <w:r>
        <w:rPr>
          <w:rStyle w:val="StrongEmphasis"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    территории МО «Город Гатчина»  на  период с 2011 по 2013 годы»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экономией денежных средств, достигнутой по результатам проведенных аукционов на выполнение работ по капитальному ремонту и ремонту дворовых территорий  многоквартирных домов, проездов к дворовым территориям многоквартирных домов и необходимостью уточнения  объема финансовых ресурсов,  необходимых для  реализации  долгосроч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    территории МО «Город Гатчина»  на  период с 2011 по 2013 годы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О «Город Гатчина», администрация МО «Город Гатчина» п о с т а н о в л я е 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долгосрочную целев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 многоквартирных домов,  расположенных на  территории МО «Город Гатчина»  на  период с 2011 по 2013 год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муниципального образования «Город Гатчина» Гатчинского муниципального района от 11 апреля 2011 года  №  416  (с дополнениями, изменениями)  следующие изменения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к Программе  изложить в   новой редакции 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                            А. Калугин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7:00Z</dcterms:created>
  <dc:creator>Илья</dc:creator>
  <dc:description/>
  <cp:keywords/>
  <dc:language>en-US</dc:language>
  <cp:lastModifiedBy>NoNanme</cp:lastModifiedBy>
  <cp:lastPrinted>2012-08-16T17:18:00Z</cp:lastPrinted>
  <dcterms:modified xsi:type="dcterms:W3CDTF">2012-08-17T12:39:00Z</dcterms:modified>
  <cp:revision>47</cp:revision>
  <dc:subject/>
  <dc:title>исп</dc:title>
</cp:coreProperties>
</file>