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16 августа 2012г.               №1355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рядка уведомления представителя нанимателя (работодателя) о фактах обращения в целях склон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го служащего  администрации  МО  «Город Гатчина»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>В целях реализации части 5 статьи 9 Федерального закона от 25.12.2008          № 273-ФЗ «О противодействии коррупции»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szCs w:val="28"/>
        </w:rPr>
        <w:t xml:space="preserve">администрации МО «Город Гатчина» </w:t>
      </w: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бщему отделу администрации МО «Город Гатчина» ознакомить под роспись муниципальных служащих администрации МО «Город Гатчина»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Считать утратившим силу постановление администрации МО «Город Гатчина» от 25.02.2009г. №232 «О противодействии коррупции в администрации МО «Город Гатч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Постановление вступает в силу с момента его официального 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Контроль исполнения постановления возложить на управляющего делами администрации МО «Город Гатчина» Сенькину Л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 «Город Гатчина»                                                              А.Р. Кал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</w:t>
      </w:r>
    </w:p>
    <w:p>
      <w:pPr>
        <w:pStyle w:val="Normal"/>
        <w:spacing w:lineRule="exact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к   постановлению </w:t>
      </w:r>
    </w:p>
    <w:p>
      <w:pPr>
        <w:pStyle w:val="Normal"/>
        <w:spacing w:lineRule="exact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администрации МО «Город Гатчина»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szCs w:val="28"/>
        </w:rPr>
        <w:t>от «_16_» _</w:t>
      </w:r>
      <w:r>
        <w:rPr>
          <w:szCs w:val="28"/>
          <w:u w:val="single"/>
        </w:rPr>
        <w:t>августа 2012</w:t>
      </w:r>
      <w:r>
        <w:rPr>
          <w:szCs w:val="28"/>
        </w:rPr>
        <w:t>__ г.    № _</w:t>
      </w:r>
      <w:r>
        <w:rPr>
          <w:szCs w:val="28"/>
          <w:u w:val="single"/>
        </w:rPr>
        <w:t>1355</w:t>
      </w:r>
      <w:r>
        <w:rPr>
          <w:szCs w:val="28"/>
        </w:rPr>
        <w:t>_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рядок уведомления представителя нанимателя (работодателя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фактах обращения в целях склонения  муниципального служащего  администрации МО   «Город Гатчина» 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МО  «Город Гатчина» (далее -муниципального служащего) к совершению коррупционных правонарушений (далее - Порядок) разработан в соответствии с частью 5 статьи 9 Федерального закона от 25.12.2008 № 273-ФЗ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 органа местного самоуправления. Форма 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должен был бы совершить 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2:00Z</dcterms:created>
  <dc:creator>NoNanme</dc:creator>
  <dc:description/>
  <cp:keywords/>
  <dc:language>en-US</dc:language>
  <cp:lastModifiedBy>NoNanme</cp:lastModifiedBy>
  <cp:lastPrinted>2012-08-17T09:19:00Z</cp:lastPrinted>
  <dcterms:modified xsi:type="dcterms:W3CDTF">2012-08-17T05:22:00Z</dcterms:modified>
  <cp:revision>9</cp:revision>
  <dc:subject/>
  <dc:title>Типовой проект</dc:title>
</cp:coreProperties>
</file>