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                                                               к Порядку определения объема и</w:t>
        <w:br/>
        <w:t>                                                                  условий предоставления субсидий</w:t>
        <w:br/>
        <w:t>                                                муниципальным</w:t>
        <w:br/>
        <w:t>                                                                            бюджетным                                                       учреждениям на иные цели,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  <w:br/>
        <w:t>для получения субсидии</w:t>
        <w:br/>
        <w:t>_____________________________________________</w:t>
        <w:br/>
        <w:t>(наименование  учреждения )</w:t>
        <w:br/>
        <w:t>на ____ год</w:t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4340"/>
        <w:gridCol w:w="2764"/>
        <w:gridCol w:w="1302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 соответствии с пунктом 2 Порядка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направление расходов</w:t>
              <w:br/>
              <w:t>(наименование мероприятия и т.д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расходов</w:t>
              <w:br/>
              <w:t>(руб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  (Р)                    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требность в субсидии  (С)</w:t>
              <w:br/>
              <w:t>(С=Р)            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9:00Z</dcterms:created>
  <dc:creator>-</dc:creator>
  <dc:description/>
  <cp:keywords/>
  <dc:language>en-US</dc:language>
  <cp:lastModifiedBy>-</cp:lastModifiedBy>
  <dcterms:modified xsi:type="dcterms:W3CDTF">2012-08-16T10:29:00Z</dcterms:modified>
  <cp:revision>1</cp:revision>
  <dc:subject/>
  <dc:title/>
</cp:coreProperties>
</file>