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>                                                               к Порядку определения объема и</w:t>
        <w:br/>
        <w:t>                                                                  условий предоставления субсидий</w:t>
        <w:br/>
        <w:t>                                                муниципальным</w:t>
        <w:br/>
        <w:t>                                                                            бюджетным                                                       учреждениям на иные цели,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 условиях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 Гатчина                                                            от  «____»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далее – учредитель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  органа местного самоуправления, осуществляющего функции и  полномочия учредителя муниципального бюджетного 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(наименование, дата, номер нормативного правового акта или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    (наименование муниципального бюджетного   учреждения) (далее – учреждение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руководителя  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дата, номер нормативного правового акта или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совместно в дальнейшем именуемые Стороны, заключили настоящее Соглашение о порядке и условиях предоставления учреждению субсидии из бюдже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 «Город Гатч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ые цели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Соглашения является определение  условий и порядка  предоставления Учредителем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Предоставлять в ____ году учрежд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ю в сумме ___________ в соответствии с целевыми направлениями расходования средств субсидии, указанными в разделе 3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существлять финансирование субсидии  в соответствии со сводной бюджетной росписью бюджета МО «Город Гатчина», а также в соответствии  с целями использования и сроками предоставления субсидии, указанными в разделе 3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точнять и дополнять Соглашение, в том числе сроки и объемы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зменять размер предоставляемой по Соглашению субсидии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я или уменьшения объема ассигнований, предусмотренных в бюдже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 «Город Гатчина» на предоставление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дополнительной потребности учреждения в выделении субсидии  на цели, указанные в пункте 2 Порядка   определения объемов и  условий  предоставления субсидии  муниципальным бюджетным учреждениям МО «Город Гатчина»  на иные цели,  утвержденного постановлением администрации МО «Город Гатчина» от     №   при наличии соответствующих ассигнований в бюдж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 «Город Гатчи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роводить проверки соблюдения учреждением условий, установл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Расходовать субсидию на цели, предусмотренные Соглашением, с указанием кода классификации операций сектора государственного управления (КОСГУ) и кода субсидии, в соответствии с  целями использования и  сроками предоставления, указанными в разделе 3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ставлять учредителю отчет об использовании субсидии в следующие сроки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 По решению Учредителя  возвращать  субсидию или ее часть в случае, если фактические расходы на предусмотренные цели не могут быть произведен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ждение вправе при необходимости обратиться к Учредителю с предложением о внесении изменений в Соглашение в случае выявления необходимости изменения  объемов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ение расходования и срок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440"/>
        <w:gridCol w:w="1064"/>
        <w:gridCol w:w="1064"/>
        <w:gridCol w:w="720"/>
        <w:gridCol w:w="720"/>
        <w:gridCol w:w="720"/>
        <w:gridCol w:w="147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спользования субсид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4" w:firstLine="158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(руб.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едоставления субсидии  по квартала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убсидии по пла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ХД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Y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, нормативными правовыми актами  органов местного самоуправл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 «Город Гатчи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вступает в силу с момента подписания обеими Сторонами и действует до окончания _____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Изменения, вносимые в Соглашение, оформляются путем заключения дополнительных Соглашений, которые являются его неотъемлемой часть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оглашение составлено в трех экземплярах, имеющих одинаковую юридическую силу, в том числе два экземпляра находятся у учредителя, один – у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Платежные реквизиты Сторон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редитель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реждение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нковские реквизиты: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нковские реквизиты: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К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К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П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П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ПФ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ПФ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П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ПО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ВЭД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ВЭД 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ь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тета финан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Город  Гатчина»                      ______________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(И.О.Ф.)</w:t>
      </w:r>
    </w:p>
    <w:p>
      <w:pPr>
        <w:pStyle w:val="Normal"/>
        <w:spacing w:lineRule="auto" w:line="240" w:before="0" w:after="0"/>
        <w:ind w:left="6381" w:firstLine="42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__________20__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964" w:footer="284" w:bottom="96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8:00Z</dcterms:created>
  <dc:creator>-</dc:creator>
  <dc:description/>
  <cp:keywords/>
  <dc:language>en-US</dc:language>
  <cp:lastModifiedBy>-</cp:lastModifiedBy>
  <dcterms:modified xsi:type="dcterms:W3CDTF">2012-08-16T10:29:00Z</dcterms:modified>
  <cp:revision>1</cp:revision>
  <dc:subject/>
  <dc:title/>
</cp:coreProperties>
</file>