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«Город Гатчина»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5 августа 2012г. № 1354 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 определения объемов и  условий  предоставления субсидий   на иные цели муниципальным бюджетным учреждениям МО «Город Гатчин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Порядок  определения объема и условий предоставления  субсидий на иные цели  муниципальным бюджетным учреждениям  МО «Город Гатчина»  (далее – Порядок)  разработан в соответствии с пунктом 1 статьи 78.1. Бюджетного Кодекса Российской Федерации и устанавливает правила  определения объема и условия предоставления муниципальным бюджетным  учреждениям (далее – Учреждения) субсидии  на иные цели из бюджета  МО «Город Гатчина», не относящиеся   к  возмещением затрат , связанных и оказанием ими в соответствии  с муниципальным заданием  муниципальных услуг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далее – субсид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во на получение субсидии имеют муниципальные бюджетные  учреждения  МО «Город Гатчина», которым предоставляются субсидии из бюдж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О «Город Гатчин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финансовое обеспечение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ыми целями, на которые могут предоставляться субсидии учреждениям,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сходы на капитальный  ремо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уществление проектных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текущий ремонт (не учитываемые в расчете субсидии на финансовое обеспечение муниципального задания 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приобретение основных средств, не являющиеся объектами недвижимости и  не учитываемые в расчете субсидии на финансовое обеспечение муниципального зад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установку охранной сигнализации, приборов учета энергетических ресурсов( не учитываемые в расчете субсидии на финансовое обеспечение муниципального зада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комплектование библиотечного фонд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ходы на подписку периодических изданий для централизованной библиотечной системы;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возмещение ущерба в случае чрезвычайной ситу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ходы  на технологическое подключени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на установку охранной сигнализации, приборов учета энергетических ресурсов( не учитываемые в расчете субсидии на финансовое обеспечение муниципального зад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выполнение работ, услуг, проведение мероприятий, проводимые в рамках долгосрочных целевых програм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выполнение работ, услуг, проведение мероприятий проводимые в рамках  ведомственных целевых програм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оведение общегородских   мероприятий (не учитываемые в расчете субсидии на финансовое обеспечение муниципального зад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расходы, не относящиеся к бюджетным инвестициям, публичным обязательствам перед физическим лицом, подлежащим исполнению в денежной форме, а также не включаемые в субсидии на финансовое обеспечение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ъем субсидии определяется учредителем на основании заявок учреждений  и при налич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варительной сметы на проведение капитального (текущего) ремо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носа основ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мет на проведение мероприятий, выполнение работ,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ектно-сметной документацией или  дефектной ведомости и  сметного расчета в 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ключения  государственной экспертизы проектно-сметной документации (в случаях, когда проведение такой экспертизы в соответствии с законодательством Российской Федерации является обязательным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ичие утвержденных муниципальных правовых актов на муниципальные долгосрочные целевые и ведомственные программы;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ых расчетов, подтверждающих объем субсидии и ее целевое назнач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Учреждение подает заявку на получению субсидии  с обосновывающими документами и расчетами в администрацию МО «Город Гатчина»  (далее – учредитель), в сроки, установленные для подготовки проекта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О «Город Гатчина»  на очередной финансов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приложению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убсидии предоставляются в пределах бюджетных ассигнований, предусмотренных в бюджете МО «Город Гатчина», в соответствии с соглашением о порядке и условиях предоставления субсидии, заключенным между учредителем и учреждением (далее – Соглашение) по форме согласно приложению 2 к Порядку.  Учредитель вправе уточнять и дополнять установленную форму Согла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.  Соглашение  должно содержать следующие усло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ём, цели и условия предоставления субсидии, наименование и реквизиты сторо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 перечисления субсид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рядок представления отчётности о результатах использования субсидии;</w:t>
      </w:r>
    </w:p>
    <w:p>
      <w:pPr>
        <w:pStyle w:val="Normal"/>
        <w:spacing w:lineRule="auto" w:line="240" w:before="280" w:after="28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ы  контроля за использованием субсидии и меры ответственности за    несоблюдение          условий её предост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ловия и  порядок возврата  в бюджет МО «Город Гатчина» субсидии в случае нарушения целей и условий договор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есение изменений в договор при сокращении  (увеличении) объема субсидий  после утверждения    соответствующих изменений в бюджете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О «Город Гатчина на текущий финансовый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Соглашение заключается  после утверждения бюджета МО «Город  Гатчина» на очередной финансовый год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В случае принятия решения о выделении субсидии в течение финансового года соглашение заключается после утверждения  советом депутатов МО «Город Гатчина» соответствующих изменений в бюджете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О «Город Гатчина» на  текущий финансов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выявления в течение текущего финансового года дополнительной потребности учреждений в выделении субсидии учреждение вправе обратиться к учредителю с предложением об изменении объема предоставляемой субсидии, прилагая обосновывающи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редитель вправе изменять размер предоставляемой субсидии путем заключения дополнительных соглашений 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я дополнительной потребности учреждения в выделении субсидии при наличии соответствующих ассигнований в бюджет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О «Город Гатчи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я необходимости перераспределения объемов субсидии между находящимися в его ведени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ления невозможности осуществления расходов на предусмотренные цели в полном объе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крытие и ведение лицевых счетов для учета операций со средствами субсидии на иные цели,  санкционирование операций по указанным средствам учреждения осуществляется в порядке, установленном  комитетом финансов  МО «Город Гатчи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еречисление субсидии производится в  сроки, определенные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Учреждение представляет учредителю отчет об использовании субсидии по форме согласно приложению 3 к Порядку в сроки, установленные учредителем в Согла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е использованные в текущем финансовом году остатки средств субсидии, предоставленной учреждениям, подлежат перечислению в бюджет города в порядке, установленном Комитетом  финан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О «Город Гатчи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татки средств, перечисленные в бюджет МО «Город Гатчина», могут быть возвращены учреждениям в очередном финансовом году при наличии потребности в направлении их на те же цели в соответствии с решением учредител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7:00Z</dcterms:created>
  <dc:creator>-</dc:creator>
  <dc:description/>
  <cp:keywords/>
  <dc:language>en-US</dc:language>
  <cp:lastModifiedBy>-</cp:lastModifiedBy>
  <dcterms:modified xsi:type="dcterms:W3CDTF">2012-08-16T10:28:00Z</dcterms:modified>
  <cp:revision>1</cp:revision>
  <dc:subject/>
  <dc:title/>
</cp:coreProperties>
</file>