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от 15 августа 2012                                                                                                             № 1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7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 определения объемов и условий предоставления  субсидий на иные цели  муниципальным  бюджетным учреждениям </w:t>
      </w:r>
    </w:p>
    <w:p>
      <w:pPr>
        <w:pStyle w:val="Normal"/>
        <w:spacing w:lineRule="auto" w:line="240" w:before="0" w:after="0"/>
        <w:ind w:right="-7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 «Город Гатчина»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унктом 1 статьи 78.1 Бюджетного кодекса Российской Федерации,  Федеральным законом от 06.10.2003 года № 131-ФЗ "Об общих принципах организации местного самоуправления в Российской Федерации",  в рамках реализации  положений Федерального Закона от 8 мая 2010 года  №  83-ФЗ «О внесении изменений в отдельные законодательные акты Российской Федерации в связи с совершенствованием правового  положения государственных (муниципальных) учреждений» ,   руководствуясь Уставом  МО «Город Гатчина»,  администрация МО «Город Гатчина» п о с т а н о в л я е т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орядок определения объемов и условий предоставления субсидий на иные цели муниципальным бюджетным  учреждениям МО «Город Гатчина»  согласно приложению.</w:t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sub_6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остановление администрации МО «Город Гатчина» от 16 сентября 2011 года № 1162   «О Порядке  определения объемов и условий предоставления  субсидии   муниципальным  бюджетным учреждениям  МО «Город Гатчина»  на иные цели»  считать утратившим силу.</w:t>
      </w:r>
    </w:p>
    <w:p>
      <w:pPr>
        <w:pStyle w:val="Normal"/>
        <w:spacing w:lineRule="auto" w:line="240" w:before="0" w:after="0"/>
        <w:ind w:firstLine="4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Постановление      вступает    в     силу   с    момента    официального опубликования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исполнением постановления возложить на  председателя  комитета  финансов МО «Город Гатчина»  Гриб А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sub_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Город Гатчина»                                                                         А.Р. Калугин</w:t>
      </w:r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6:00Z</dcterms:created>
  <dc:creator>-</dc:creator>
  <dc:description/>
  <cp:keywords/>
  <dc:language>en-US</dc:language>
  <cp:lastModifiedBy>-</cp:lastModifiedBy>
  <dcterms:modified xsi:type="dcterms:W3CDTF">2012-08-16T10:27:00Z</dcterms:modified>
  <cp:revision>1</cp:revision>
  <dc:subject/>
  <dc:title/>
</cp:coreProperties>
</file>