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81" w:firstLine="4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3   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lineRule="auto" w:line="240" w:before="0" w:after="0"/>
        <w:ind w:firstLine="567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определения объема и</w:t>
        <w:br/>
        <w:t>                                                                  условий предоставления субсидий</w:t>
        <w:br/>
        <w:t>                                                муниципальным</w:t>
        <w:br/>
        <w:t>                                                                            бюджетным                                                       учреждениям на иные 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использовании субсидии на иные ц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муниципального бюджетного 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_______________________ 20___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ериод с начала го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032"/>
        <w:gridCol w:w="1275"/>
        <w:gridCol w:w="1275"/>
        <w:gridCol w:w="1417"/>
        <w:gridCol w:w="1985"/>
        <w:gridCol w:w="1843"/>
      </w:tblGrid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Цели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бсид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убсидии 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Х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С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л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численные 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руб. ко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ссовые расходы (руб. коп)</w:t>
            </w:r>
          </w:p>
        </w:tc>
      </w:tr>
      <w:tr>
        <w:trPr>
          <w:trHeight w:val="3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      _____________  ________________</w:t>
      </w:r>
    </w:p>
    <w:p>
      <w:pPr>
        <w:pStyle w:val="Normal"/>
        <w:tabs>
          <w:tab w:val="clear" w:pos="708"/>
          <w:tab w:val="left" w:pos="622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руководитель муниципального бюджетного                                 (подпись)</w:t>
        <w:tab/>
        <w:tab/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ре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___» ______________ 20___ года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715" w:type="dxa"/>
        <w:jc w:val="left"/>
        <w:tblInd w:w="58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253"/>
        <w:gridCol w:w="2129"/>
        <w:gridCol w:w="2333"/>
      </w:tblGrid>
      <w:tr>
        <w:trPr>
          <w:trHeight w:val="66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left="-27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-13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главный бухгалтер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29:00Z</dcterms:created>
  <dc:creator>-</dc:creator>
  <dc:description/>
  <cp:keywords/>
  <dc:language>en-US</dc:language>
  <cp:lastModifiedBy>-</cp:lastModifiedBy>
  <dcterms:modified xsi:type="dcterms:W3CDTF">2012-08-16T10:30:00Z</dcterms:modified>
  <cp:revision>2</cp:revision>
  <dc:subject/>
  <dc:title/>
</cp:coreProperties>
</file>