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</w:t>
      </w:r>
      <w:r>
        <w:rPr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08 августа 2012года</w:t>
      </w:r>
      <w:r>
        <w:rPr>
          <w:sz w:val="28"/>
          <w:szCs w:val="28"/>
        </w:rPr>
        <w:t xml:space="preserve">                                                         №</w:t>
      </w:r>
      <w:r>
        <w:rPr>
          <w:sz w:val="28"/>
          <w:szCs w:val="28"/>
          <w:u w:val="single"/>
        </w:rPr>
        <w:t xml:space="preserve"> 13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существления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ятельностью муниципальных бюджетных и  муниципальных казенных учреждений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6 Федерального закона от 08.05.2010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Федеральным законам от 12.01.1996 № 7-ФЗ «О некоммерческих организациях», во исполнение  постановления администрации  МО «Город Гатчина» от  23.11.2010  № 1524 «Об утверждении плана мероприятий  по разработке муниципальных правовых актов МО «Город Гатчина» в рамках реализации в 2010-2011 годах  положений Федерального Закона от 8 мая 2010 года  №  83-ФЗ «О внесении изменений в отдельные законодательные акты Российской Федерации в связи с совершенствованием правового  положения государственных (муниципальных) учреждений» (в новой редакции от 29.07.2011 № 962),  руководствуясь Уставом МО «Город Гатчина»,  администрация МО «Город Гатчина»  п  о  с  т  а  н  о  в  л  я  е 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 Утвердить прилагаемый порядок осуществления  контроля за деятельностью бюджетных и казенных учреждений МО «Город Гатчин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2.  Постановление  вступает в силу 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3.  Контроль за исполнением постановления  возложить на  заместителя главы администрации МО «Город Гатчина»  Коломенског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 Гатчина»                                                                 А. Р. 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>МО «Город Гатчина»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 xml:space="preserve">  08 августа </w:t>
      </w:r>
      <w:r>
        <w:rPr/>
        <w:t xml:space="preserve">2012г. № </w:t>
      </w:r>
      <w:r>
        <w:rPr>
          <w:u w:val="single"/>
        </w:rPr>
        <w:t>1325</w:t>
      </w:r>
      <w:r>
        <w:rPr/>
        <w:t xml:space="preserve">     </w:t>
      </w:r>
    </w:p>
    <w:p>
      <w:pPr>
        <w:pStyle w:val="Style1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уществления контроля за деятельностью бюджетных и казенных учреждений  МО «Город Гатчи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Порядок регулирует вопросы осуществления контроля за деятельностью муниципальных бюджетных  и муниципальных  казенных учреждений </w:t>
      </w:r>
      <w:r>
        <w:rPr>
          <w:sz w:val="28"/>
          <w:szCs w:val="32"/>
        </w:rPr>
        <w:t>МО «Город Гатчина»</w:t>
      </w:r>
      <w:r>
        <w:rPr>
          <w:sz w:val="32"/>
          <w:szCs w:val="32"/>
        </w:rPr>
        <w:t xml:space="preserve"> (</w:t>
      </w:r>
      <w:r>
        <w:rPr>
          <w:sz w:val="28"/>
          <w:szCs w:val="28"/>
        </w:rPr>
        <w:t>далее – учрежд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Контроль за деятельностью учреждения осуществляетс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деятельностью бюджетных и казенных учреждений МО «Город Гатчина» осуществляется администрацией МО «Город Гатчина»   и структурными подразделениями  администрации  МО «Город Гатчина»  с правом юридического лица, в ведении которого находится решение тех или иных вопросов деятельности  казенных  и бюджетных учреждений  (далее - Администраци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bookmarkStart w:id="0" w:name="sub_12"/>
      <w:r>
        <w:rPr>
          <w:sz w:val="28"/>
          <w:szCs w:val="28"/>
        </w:rPr>
        <w:t xml:space="preserve"> </w:t>
      </w:r>
      <w:bookmarkStart w:id="1" w:name="sub_121"/>
      <w:bookmarkEnd w:id="0"/>
      <w:r>
        <w:rPr>
          <w:sz w:val="28"/>
          <w:szCs w:val="28"/>
        </w:rPr>
        <w:t>Предметом контроля за деятельностью учреждения, осуществляемого с настоящим  Порядком,  являются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20"/>
        <w:jc w:val="both"/>
        <w:rPr/>
      </w:pPr>
      <w:bookmarkStart w:id="2" w:name="sub_1211"/>
      <w:bookmarkEnd w:id="1"/>
      <w:bookmarkEnd w:id="2"/>
      <w:r>
        <w:rPr>
          <w:sz w:val="28"/>
          <w:szCs w:val="28"/>
        </w:rPr>
        <w:t>1.3.1. Осуществление учреждением предусмотренных его уставом основных видов деятельности, в том числе выполнение муниципального задания на оказание муниципальных услуг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3" w:name="sub_1211"/>
      <w:bookmarkStart w:id="4" w:name="sub_1212"/>
      <w:bookmarkEnd w:id="3"/>
      <w:bookmarkEnd w:id="4"/>
      <w:r>
        <w:rPr>
          <w:sz w:val="28"/>
          <w:szCs w:val="28"/>
        </w:rPr>
        <w:t>1.3.2. Выполнение  бюджетными учреждением плана финансово-хозяйственной деятельности и   бюджетной сметы казенными учреждениям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5" w:name="sub_1212"/>
      <w:bookmarkStart w:id="6" w:name="sub_1213"/>
      <w:bookmarkEnd w:id="5"/>
      <w:bookmarkEnd w:id="6"/>
      <w:r>
        <w:rPr>
          <w:sz w:val="28"/>
          <w:szCs w:val="28"/>
        </w:rPr>
        <w:t>1.3.3. Деятельность учреждения, связанная с использованием имущества, закрепленного за ним на праве оперативного управления, приобретенного учреждением, а также переданного учреждению в безвозмездное пользование (далее – имущество), и обеспечение его сохранно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7" w:name="sub_1213"/>
      <w:bookmarkStart w:id="8" w:name="sub_1214"/>
      <w:bookmarkEnd w:id="7"/>
      <w:bookmarkEnd w:id="8"/>
      <w:r>
        <w:rPr>
          <w:sz w:val="28"/>
          <w:szCs w:val="28"/>
        </w:rPr>
        <w:t>1.3.4. Обеспечение учреждением публичности своей деятельности, а также доступности, в том числе информационной, оказываемых им услуг (выполняемых работ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Доступность и качество услуг (работ), оказываемых (выполняемых) учреждение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9" w:name="sub_1214"/>
      <w:bookmarkStart w:id="10" w:name="sub_122"/>
      <w:bookmarkEnd w:id="9"/>
      <w:bookmarkEnd w:id="10"/>
      <w:r>
        <w:rPr>
          <w:sz w:val="28"/>
          <w:szCs w:val="28"/>
        </w:rPr>
        <w:t>1.4. Основными целями контроля за деятельностью учрежде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11" w:name="sub_122"/>
      <w:bookmarkStart w:id="12" w:name="sub_1221"/>
      <w:bookmarkEnd w:id="11"/>
      <w:bookmarkEnd w:id="12"/>
      <w:r>
        <w:rPr>
          <w:sz w:val="28"/>
          <w:szCs w:val="28"/>
        </w:rPr>
        <w:t>1.4.1. Анализ соответствия объемов и (или) качества оказываемых учреждением услуг (выполняемых работ) муниципальному зада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13" w:name="sub_1221"/>
      <w:bookmarkStart w:id="14" w:name="sub_1222"/>
      <w:bookmarkEnd w:id="13"/>
      <w:bookmarkEnd w:id="14"/>
      <w:r>
        <w:rPr>
          <w:sz w:val="28"/>
          <w:szCs w:val="28"/>
        </w:rPr>
        <w:t>1.4.2. Выявление отклонений в деятельности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.</w:t>
      </w:r>
    </w:p>
    <w:p>
      <w:pPr>
        <w:pStyle w:val="Normal"/>
        <w:jc w:val="both"/>
        <w:rPr/>
      </w:pPr>
      <w:bookmarkStart w:id="15" w:name="sub_1222"/>
      <w:bookmarkStart w:id="16" w:name="sub_1223"/>
      <w:bookmarkEnd w:id="15"/>
      <w:bookmarkEnd w:id="1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3. Определение эффективности использования средств бюджета МО «Город Гатчина»</w:t>
      </w:r>
      <w:r>
        <w:rPr>
          <w:b/>
          <w:bCs/>
        </w:rPr>
        <w:t xml:space="preserve">  </w:t>
      </w:r>
      <w:r>
        <w:rPr>
          <w:sz w:val="28"/>
          <w:szCs w:val="28"/>
        </w:rPr>
        <w:t>при осуществлении деятельности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17" w:name="sub_1223"/>
      <w:bookmarkStart w:id="18" w:name="sub_1224"/>
      <w:bookmarkEnd w:id="17"/>
      <w:bookmarkEnd w:id="18"/>
      <w:r>
        <w:rPr>
          <w:sz w:val="28"/>
          <w:szCs w:val="28"/>
        </w:rPr>
        <w:t>1.4.4. Оценка результатов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Состояние и наличие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19" w:name="sub_1224"/>
      <w:bookmarkStart w:id="20" w:name="sub_1225"/>
      <w:bookmarkEnd w:id="19"/>
      <w:bookmarkEnd w:id="20"/>
      <w:r>
        <w:rPr>
          <w:sz w:val="28"/>
          <w:szCs w:val="28"/>
        </w:rPr>
        <w:t>1.4.6. Формирование информационной базы об объеме и качестве оказываемых в соответствии с муниципальным заданием услуг (выполняемых работ) в целях оптимизации расходов местного бюдже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Формы  и методы контроля за деятельностью учрежд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1" w:name="sub_1225"/>
      <w:bookmarkStart w:id="22" w:name="sub_123"/>
      <w:bookmarkEnd w:id="21"/>
      <w:bookmarkEnd w:id="22"/>
      <w:r>
        <w:rPr>
          <w:sz w:val="28"/>
          <w:szCs w:val="28"/>
        </w:rPr>
        <w:t>2.1. Формами  контроля  за деятельностью учрежд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23"/>
      <w:bookmarkStart w:id="24" w:name="sub_1231"/>
      <w:bookmarkEnd w:id="23"/>
      <w:r>
        <w:rPr>
          <w:b/>
          <w:sz w:val="28"/>
          <w:szCs w:val="28"/>
        </w:rPr>
        <w:t>2.1.1. Предварительный контроль</w:t>
      </w:r>
      <w:bookmarkStart w:id="25" w:name="sub_1232"/>
      <w:bookmarkEnd w:id="24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1. предварительный контроль, осуществляется  на стадии формирования и утверждения муниципального задания,   в целях предотвращения неэффективного использования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2.предварительный контроль осуществляется методами сверки, анализа,  наблюдения,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3. предварительный  контроль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3.1.за соответствием перечня оказываемых учреждением услуг (выполняемых работ) основным видам деятельности учреждения, предусмотренным его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1.3.2. за  планируемыми показателями, характеризующими качество и объем 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Текущий контро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кущий контро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уществляется в процессе исполнения муниципального задания, в целях предотвращения неэффективного использования бюджетных средств;</w:t>
      </w:r>
    </w:p>
    <w:p>
      <w:pPr>
        <w:pStyle w:val="Normal"/>
        <w:ind w:firstLine="720"/>
        <w:jc w:val="both"/>
        <w:rPr/>
      </w:pPr>
      <w:bookmarkStart w:id="26" w:name="sub_1233"/>
      <w:bookmarkEnd w:id="25"/>
      <w:bookmarkEnd w:id="26"/>
      <w:r>
        <w:rPr>
          <w:sz w:val="28"/>
          <w:szCs w:val="28"/>
        </w:rPr>
        <w:t>2.1.2.2. текущий контроль осуществляется методами сверки, анализа,  наблюдения,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3. Текущий   контроль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3.1.за соответствием объемов и (или) качества оказываемых учреждением услуг (выполняемых работ)  муниципальному задан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3.2. за соблюдением сроков и последовательности действий при оказании муниципальных услуг (выполнении работ) в соответствии с утвержденным муниципальным  зад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3.3 за выполнением показателей муниципального задания на основе анализа оперативных данных и отчет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2.3.4. за выполнением  бюджетными учреждением плана финансово-хозяйственной деятельности и   бюджетной сметы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2.3.5.за использованием  и распоряжением муниципальным имуществом, находящимся у  учреждения  на праве оперативного управления, а также обеспечением его сохранности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3.6.  за обеспечением  учреждением публичности своей деятельности, а также доступности, в том числе информационной, оказываемых им услуг (выполняемых раб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3. Последующий контроль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3.1.последующий контроль  осуществляется путем проведения  документарных  проверок отчетности учреждения по месту нахождения   уполномоченного органа или по месту нахождения проверяемого бюджетного или казенного учрежде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3.2. последующий контроль осуществляется за достоверностью  сведений, содержащих в  представляемых бюджетными  учреждениями    отчетах о результатах своей деятельности  и об использовании закрепленного за ним имущества, отчетах о выполнении плана финансово-хозяйственной деятельности, отчетах об исполнении бюджетной сметы, представляемой  бюджетными и казенными учреждения,  в соответствии с    муниципальными правовыми актами  МО «Город Гатч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.Методами осуществления контроля за деятельностью учреждения являются:</w:t>
      </w:r>
    </w:p>
    <w:p>
      <w:pPr>
        <w:pStyle w:val="Normal"/>
        <w:autoSpaceDE w:val="false"/>
        <w:ind w:firstLine="540"/>
        <w:jc w:val="both"/>
        <w:rPr/>
      </w:pPr>
      <w:bookmarkStart w:id="27" w:name="sub_1233"/>
      <w:bookmarkEnd w:id="27"/>
      <w:r>
        <w:rPr>
          <w:sz w:val="28"/>
          <w:szCs w:val="28"/>
        </w:rPr>
        <w:t>2.2.1. обследование - сбор и общий анализ информации по конкретному вопрос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сверка - единичное контрольное действие по сопоставлению фактически применяемых норм с нормами, предусмотренными муниципальными правовыми актами,  отчетных данных с данными первичных уче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анализ - система мероприятий, направленных на оценку, диагностику и прогнозирование  деятельности учреждения  (или ее части)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 наблюдение (мониторинг) - система постоянно совершаемых контрольных действий и операций по наблю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роверка - единичное контрольное действие или исследование состояния дел по определенному кругу вопросов  деятельности  учреждения, проводящиеся с использованием первичных бухгалтерских и иных документов, регистров бухгалтерского (бюджетного) учета, бухгалтерской (бюджетной) и финансовой отчетности, фактического обследования. Проверка проводиться выборочным  способом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</w:rPr>
        <w:t xml:space="preserve">3. Осуществление мероприятий по контролю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</w:rPr>
        <w:t>за деятельностью учрежд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3.1. Мероприятиями по осуществлению контроля за деятельностью учреждения являются плановые и внеплановые проверки (далее – проверка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3.2. Проверка проводится в виде документарной и (или) выездной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рок проведения проверки не может превышать 20 рабочих дней со дня начала проверки.  Глава администрации в случае необходимости может продлить срок проведения проверки, но не более чем на 10 рабочих дне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</w:t>
      </w:r>
      <w:r>
        <w:rPr>
          <w:sz w:val="28"/>
          <w:szCs w:val="28"/>
        </w:rPr>
        <w:t xml:space="preserve">При документарной проверке </w:t>
      </w:r>
      <w:r>
        <w:rPr>
          <w:rFonts w:eastAsia="Calibri"/>
          <w:sz w:val="28"/>
          <w:szCs w:val="28"/>
          <w:lang w:eastAsia="en-US"/>
        </w:rPr>
        <w:t>в течение 5 рабочих дней со дня получения уведомления о проведении проверки учреждение направляет в  Администрацию указанные в уведомлении документы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документы направляются в виде их копий, заверенных печатью учреждения и подписью руководителя или уполномоченного представителя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рассмотрения оригинала документа, такой документ рассматривается по месту нахождения проверяемого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3.5. При проведении документарной проверки по месту нахождения учреждения для проверки предоставляются оригиналы документов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3.6. Если в представленных учреждением документах отсутствуют сведения, необходимые для проведения проверки, или эти сведения противоречивы, Администрация  информирует об этом руководителя (уполномоченного представителя)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Руководитель (уполномоченный представитель) учреждения обеспечивает предоставление необходимых сведений в течение 3 рабочих дней со дня получения информаци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ериодичность проведения плановой проверки определяется в плане проверки, исходя из форм контроля, указанных в  разделе 2  настоящего Порядка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лановая проверка проводится в соответствии с планом (далее – план проверки), который  утверждается постановлением  администрации в декабре года, предшествующего году проведения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3.9. План проверки и постановление о его утверждении размещаются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</w:t>
      </w:r>
      <w:r>
        <w:rPr>
          <w:sz w:val="28"/>
          <w:szCs w:val="28"/>
        </w:rPr>
        <w:t xml:space="preserve"> «Интернет» (далее – сеть «Интернет») в соответствии с законодательством об обеспечении доступа к информации о деятельности государственных органов и органов местного самоуправления в срок не позднее 5 рабочих дней со дня его утвер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на проверки и постановления о его утверждении направляются в этот же срок для сведения учреждениям, включенным в план для проведения их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3.10. О проведении плановой проверки учреждение дополнительно уведомляется не позднее, чем за 3 рабочих дня до дня начала ее прове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3.11. Уведомление о проведении плановой проверки должно содержать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контроля 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фамилии, имена, отчества, должности муниципальных служащих  МО «Город Гатчина», уполномоченных на проведение проверки (далее – муниципальные служащие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цели и предмет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(для документарной проверки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неплановая проверка проводится в соответствии с постановлением  администрации,  в котором указываются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фамилии, имена, отчества, должности муниципальных служащих  МО «Город Гатчина», уполномоченных на проведение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цели и предмет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перечень документов (для документарной прове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Основанием для проведения внеплановой провер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я граждан и юридических лиц, а также сообщения в средствах массовой информации о нарушениях законодательства Российской Федерации, муниципальных правовых актов в деятельности учреждения, в том числе о ненадлежащем качестве оказываемых учреждением услуг (выполняемых работ)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поступление информации от органов исполнительной власти, органов местного самоуправления, правоохранительных органов о нарушениях  законодательства Российской Федерации,  муниципальных правовых актов в деятельности учрежд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 О проведении внеплановой проверки учреждение уведомляется не менее чем за двадцать четыре часа до времени начала ее проведения</w:t>
      </w:r>
      <w:r>
        <w:rPr>
          <w:sz w:val="28"/>
          <w:szCs w:val="28"/>
        </w:rPr>
        <w:t xml:space="preserve"> посредством направления руководителю учреждения копии постановления Администрации  о  проведении проверк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, если основанием для проведения внеплановой проверки послужила информация о возникновении угрозы причинения вреда жизни, здоровью граждан, о нарушении прав потребителей, </w:t>
      </w:r>
      <w:r>
        <w:rPr>
          <w:sz w:val="28"/>
          <w:szCs w:val="28"/>
        </w:rPr>
        <w:t>копия постановления Администрации о ее проведении</w:t>
      </w:r>
      <w:r>
        <w:rPr>
          <w:rFonts w:eastAsia="Calibri"/>
          <w:sz w:val="28"/>
          <w:szCs w:val="28"/>
          <w:lang w:eastAsia="en-US"/>
        </w:rPr>
        <w:t xml:space="preserve"> учреждению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3.15. При проведении проверки муниципальные служащие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3.15.1. Вправе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посещать проверяемые учреждения на основании предъявления удостоверения муниципального служащего и копии уведомления о проведении проверки;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требовать предоставления документов, относящихся к предмету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ъяснения от руководителя (уполномоченного представителя) проверяемого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3.15.2. Не вправе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ставления документов и (или) иной информации, если они не относятся к предмету проверки, изымать оригиналы документов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у в случае отсутствия при ее проведении руководителя (уполномоченного представителя) проверяемого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распространять информацию, полученную в результате проведения проверки и составляющую 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ать установленные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пятствовать руководителю (уполномоченному представителю) проверяемого учреждения присутствовать при проведении проверки по месту нахождения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не во время исполнения должностных обязанност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.16. Руководитель (уполномоченный представитель) учреждения при проведении проверки впр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получать от  Администрации, его должностных лиц информацию, которая относится к предмету провер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 Администраци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 Плановые  проверки   проводятся   только по  мероприятиям, не включенным в план работы Контрольно-счетной палаты Гатчинского муниципального района в соответствии с Соглашением о передаче контрольно-счетной палате Гатчинского муниципального полномочий контрольно-счетного органа МО «Город Гатчина» по осуществлению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bookmarkStart w:id="28" w:name="sub_1005"/>
      <w:bookmarkEnd w:id="28"/>
      <w:r>
        <w:rPr>
          <w:b/>
          <w:sz w:val="28"/>
          <w:szCs w:val="28"/>
        </w:rPr>
        <w:t>4. Результаты проверки за деятельностью учрежд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9" w:name="sub_1005"/>
      <w:bookmarkStart w:id="30" w:name="sub_1005"/>
      <w:bookmarkEnd w:id="30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4.1. Результаты проверки за деятельностью учреждения учитываются муниципалитетом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формировании муниципального задания учреждению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счете субсидии учреждению на возмещение нормативных затрат, связанных с оказанием им в соответствии с муниципальным заданием услуг (выполнением работ);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б изменении перечня основных и (или) дополнительных видов деятельности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при принятии решения об изменении типа, реорганизации и ликвидации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готовке ежегодного отчета, представляемого главой администрации совету депутатов МО «Город Гатчина».</w:t>
      </w:r>
      <w:bookmarkStart w:id="31" w:name="sub_13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</w:r>
      <w:r>
        <w:rPr>
          <w:sz w:val="28"/>
          <w:szCs w:val="28"/>
        </w:rPr>
        <w:t xml:space="preserve"> Результаты проверки, а также информация о мерах, принятых по ним, подлежат размещению в сети «Интернет»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31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57:00Z</dcterms:created>
  <dc:creator>q</dc:creator>
  <dc:description/>
  <cp:keywords/>
  <dc:language>en-US</dc:language>
  <cp:lastModifiedBy>-</cp:lastModifiedBy>
  <cp:lastPrinted>2012-08-02T16:51:00Z</cp:lastPrinted>
  <dcterms:modified xsi:type="dcterms:W3CDTF">2012-08-08T11:52:00Z</dcterms:modified>
  <cp:revision>114</cp:revision>
  <dc:subject/>
  <dc:title> </dc:title>
</cp:coreProperties>
</file>