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17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pacing w:before="100" w:after="100"/>
        <w:ind w:right="17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00" w:after="100"/>
        <w:ind w:right="17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00" w:after="100"/>
        <w:ind w:right="17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3 августа 2012г.                               №1288</w:t>
      </w:r>
    </w:p>
    <w:p>
      <w:pPr>
        <w:pStyle w:val="Normal"/>
        <w:spacing w:before="100" w:after="100"/>
        <w:ind w:right="17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00" w:after="100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составления и утверждения                                                                                     отчета о результатах деятельности муниципальных  учреждений                                             МО «Город Гатчина»  и об использовании                                                        закрепленного за ними муниципального имущества</w:t>
      </w:r>
    </w:p>
    <w:p>
      <w:pPr>
        <w:pStyle w:val="Normal"/>
        <w:spacing w:before="100" w:after="100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ind w:right="175" w:firstLine="708"/>
        <w:jc w:val="both"/>
        <w:rPr/>
      </w:pPr>
      <w:r>
        <w:rPr>
          <w:sz w:val="28"/>
          <w:szCs w:val="28"/>
        </w:rPr>
        <w:t>В соответствии с Федеральным  законом от 08.05.2010  №  83-ФЗ «О внесении изменений в отдельные законодательные акты  Российской Федерации в связи с совершенствованием правового  положения государственных (муниципальных) учреждений», 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от 30.09.2010  № 114н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,   руководствуясь Уставом МО «Город Гатчина»</w:t>
      </w:r>
      <w:r>
        <w:rPr>
          <w:color w:val="414141"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О «Город Гатчина» п о с т а н о в л я е т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«Порядок составления и утверждения отчета о результатах деятельности муниципальных  учреждений  МО «Город Гатчина»  и об использовании закрепленного за ними муниципального имущества»  согласно приложению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  Постановление  вступает в силу  с  момента подписания и 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 постановления   возложить на заместителя главы администрации МО «Город  Гатчина» Г.А. Коломенског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1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ind w:right="17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О «Город Гатчина»                                                                      А.Р. Калуги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Город  Гатчин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03 августа 2012г. №  1288  </w:t>
      </w:r>
    </w:p>
    <w:p>
      <w:pPr>
        <w:pStyle w:val="Normal"/>
        <w:ind w:right="17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5" w:hanging="0"/>
        <w:jc w:val="center"/>
        <w:rPr/>
      </w:pPr>
      <w:r>
        <w:rPr>
          <w:b/>
          <w:bCs/>
          <w:sz w:val="28"/>
          <w:szCs w:val="28"/>
        </w:rPr>
        <w:t>ПОРЯДОК                                                                                                                                составления и утверждения отчета о результатах деятельности муниципальных  учреждений МО «Город Гатчина»  и об использовании закрепленного за ними муниципального имущества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1. Настоящий Порядок устанавливает порядок 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 (далее – Отчет).                        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. Отчет составляется муниципальными бюджетными и казенными учреждениями (далее – учреждения) с учетом требований законодательства Российской Федерации о защите государственной тайны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3. Отчетным периодом является календарный год – с 01 января по 31 декабря включительно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4. В  части показателей в денежном выражении Отчет учреждением составляется в рублях по состоянию на 01 января года, следующего за отчетным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5. Отчет учреждения составляется в разрезе следующих разделов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раздел I «Общие сведения об учреждении»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раздел II «Результат деятельности учреждения»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раздел III «Об использовании имущества, закрепленного за учреждением».</w:t>
      </w:r>
      <w:r>
        <w:rPr>
          <w:sz w:val="28"/>
          <w:szCs w:val="28"/>
          <w:highlight w:val="yellow"/>
        </w:rPr>
        <w:t xml:space="preserve">                        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В разделе </w:t>
      </w:r>
      <w:r>
        <w:rPr>
          <w:b/>
          <w:sz w:val="28"/>
          <w:szCs w:val="28"/>
        </w:rPr>
        <w:t>I «Общие сведения об учреждении»</w:t>
      </w:r>
      <w:r>
        <w:rPr>
          <w:sz w:val="28"/>
          <w:szCs w:val="28"/>
        </w:rPr>
        <w:t xml:space="preserve"> указываются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 (работ), которые оказываются потребителям за плату в случаях, предусмотренных муниципальными правовыми  актами с указанием потребителей указанных услуг (работ)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)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сотрудников учреждения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7. В разделе </w:t>
      </w:r>
      <w:r>
        <w:rPr>
          <w:b/>
          <w:sz w:val="28"/>
          <w:szCs w:val="28"/>
        </w:rPr>
        <w:t>II «Результат деятельности учреждения»</w:t>
      </w:r>
      <w:r>
        <w:rPr>
          <w:sz w:val="28"/>
          <w:szCs w:val="28"/>
        </w:rPr>
        <w:t xml:space="preserve"> указываются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 (далее –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суммы доходов, полученных учреждением от оказания платных услуг (выполнения работ)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жалоб потребителей за отчетный и предыдущий год и принятые по результатам их рассмотрения меры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Бюджетные учреждения дополнительно указывают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Казенные учреждения дополнительно указывают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8. В  Разделе</w:t>
      </w:r>
      <w:r>
        <w:rPr>
          <w:b/>
          <w:sz w:val="28"/>
          <w:szCs w:val="28"/>
        </w:rPr>
        <w:t xml:space="preserve"> III «Об использовании имущества, закрепленного за учреждением»</w:t>
      </w:r>
      <w:r>
        <w:rPr>
          <w:sz w:val="28"/>
          <w:szCs w:val="28"/>
        </w:rPr>
        <w:t xml:space="preserve"> указываются на начало и конец отчетного года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Бюджетным учреждением дополнительно указывается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8. Отчет бюджетных и казенных учреждений утверждается руководителем учреждения и представляется на согласование  в комитет ( отдел) администрации по подведомственности   учреждений, Комитет финансов ИО «Город Гатчина», в срок до 1 апреля  года, следующего за отчетным  в 3-х  подлинных экземплярах, с приложением в электронном виде на электронном носителе  предоставленных  услуг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представления Отчета  в комитеты ( отделы) администрации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по подведомственности    учреждения согласовывают: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анные,  включаемые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Результат деятельности учреждения</w:t>
      </w:r>
      <w:r>
        <w:rPr>
          <w:sz w:val="28"/>
          <w:szCs w:val="28"/>
        </w:rPr>
        <w:t xml:space="preserve"> », с  Комитетом финансов МО «Город Гатчина»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е, включаемые в Раздел Ш «Об использовании имущества, закрепленного за учреждением»,   с  Комитетом по управлению имуществом  МО «Город Гатчина»; 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Срок  согласования в течение десяти рабочих дней, следующих за днем поступления Отчета, и  отчет согласовывается  либо возвращает на доработку с указанием причин, послуживших основанием для его возврата.  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ы, отделы администрации по подведомственности учреждений  рассматривают Отчет  в течение десяти рабочих дней, следующих за днем поступления Отчета, и согласовывают его либо возвращает на доработку с указанием причин, послуживших основанием для его возврата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Учреждение в течении  пяти рабочих дней со дня получения  уведомления, устраняет выявленные замечания  и повторно представляет Отчет на согласование в комитеты, отделы администрации по подведомственности учреждений 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84" w:right="873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before="100" w:after="100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Приложение </w:t>
      </w:r>
      <w:r>
        <w:rPr>
          <w:b/>
        </w:rPr>
        <w:br/>
      </w:r>
      <w:r>
        <w:rPr/>
        <w:t xml:space="preserve">к Порядку составления и утверждения </w:t>
      </w:r>
    </w:p>
    <w:p>
      <w:pPr>
        <w:pStyle w:val="Normal"/>
        <w:spacing w:before="100" w:after="100"/>
        <w:jc w:val="right"/>
        <w:rPr/>
      </w:pPr>
      <w:r>
        <w:rPr/>
        <w:t>Отчета  о  результатах  деятельности</w:t>
      </w:r>
    </w:p>
    <w:p>
      <w:pPr>
        <w:pStyle w:val="Normal"/>
        <w:spacing w:before="100" w:after="100"/>
        <w:jc w:val="right"/>
        <w:rPr/>
      </w:pPr>
      <w:r>
        <w:rPr/>
        <w:t>муниципального учреждения</w:t>
      </w:r>
    </w:p>
    <w:p>
      <w:pPr>
        <w:pStyle w:val="Normal"/>
        <w:spacing w:before="100" w:after="100"/>
        <w:jc w:val="right"/>
        <w:rPr/>
      </w:pPr>
      <w:r>
        <w:rPr/>
        <w:t xml:space="preserve"> </w:t>
      </w:r>
      <w:r>
        <w:rPr/>
        <w:t xml:space="preserve">и об использовании  закрепленного         за ним  </w:t>
      </w:r>
    </w:p>
    <w:p>
      <w:pPr>
        <w:pStyle w:val="Normal"/>
        <w:spacing w:before="100" w:after="100"/>
        <w:jc w:val="right"/>
        <w:rPr/>
      </w:pPr>
      <w:r>
        <w:rPr/>
        <w:t>муниципального имущества</w:t>
      </w:r>
    </w:p>
    <w:p>
      <w:pPr>
        <w:pStyle w:val="Normal"/>
        <w:spacing w:before="100" w:after="100"/>
        <w:jc w:val="right"/>
        <w:rPr/>
      </w:pPr>
      <w:r>
        <w:rPr/>
        <w:t xml:space="preserve">( в редакции постановления администрации </w:t>
      </w:r>
    </w:p>
    <w:p>
      <w:pPr>
        <w:pStyle w:val="Normal"/>
        <w:spacing w:before="100" w:after="100"/>
        <w:jc w:val="right"/>
        <w:rPr/>
      </w:pPr>
      <w:r>
        <w:rPr/>
        <w:t>МО «Город Гатчина» от      № 2012 года</w:t>
      </w:r>
    </w:p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spacing w:before="100" w:after="100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чет о результатах деятельности  муниципального  учреждения 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 наименование учрежде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и об    использовании закрепленного  за ним  муниципального имуществ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Раздел 1. Общие сведения об учрежде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35"/>
        <w:gridCol w:w="3375"/>
      </w:tblGrid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официальное наименование         </w:t>
              <w:br/>
              <w:t xml:space="preserve">учреждения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учреждения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государственной регистрации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    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 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ирующий орган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КПО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КВЭД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деятельности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иды деятельности, не являющиеся   </w:t>
              <w:br/>
              <w:t xml:space="preserve">основными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услуг (работ), которые         </w:t>
              <w:br/>
              <w:t xml:space="preserve">оказываются потребителям за плату, в    </w:t>
              <w:br/>
              <w:t xml:space="preserve">случаях, предусмотренных нормативными   </w:t>
              <w:br/>
              <w:t>правовыми (правовыми) актами с указанием</w:t>
              <w:br/>
              <w:t xml:space="preserve">потребителей указанных услуг (работ)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разрешительных документов (с   </w:t>
              <w:br/>
              <w:t xml:space="preserve">указанием номеров, даты выдачи и срока  </w:t>
              <w:br/>
              <w:t xml:space="preserve">действия), на основании которых         </w:t>
              <w:br/>
              <w:t xml:space="preserve">учреждение осуществляет деятельность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3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4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(факс)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6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7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и Ф.И.О. руководителя         </w:t>
              <w:br/>
              <w:t xml:space="preserve">учреждения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>1..18. Сведения о штатной численности и средней заработной плате работников учреждения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5"/>
        <w:gridCol w:w="1091"/>
        <w:gridCol w:w="918"/>
        <w:gridCol w:w="816"/>
        <w:gridCol w:w="1556"/>
        <w:gridCol w:w="1445"/>
        <w:gridCol w:w="148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Структура согласно штатному расписанию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Квали-</w:t>
            </w:r>
          </w:p>
          <w:p>
            <w:pPr>
              <w:pStyle w:val="Style15"/>
              <w:spacing w:before="100" w:after="100"/>
              <w:jc w:val="center"/>
              <w:rPr/>
            </w:pPr>
            <w:r>
              <w:rPr/>
              <w:t>фикац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Штатная числен</w:t>
            </w:r>
          </w:p>
          <w:p>
            <w:pPr>
              <w:pStyle w:val="Style15"/>
              <w:jc w:val="center"/>
              <w:rPr/>
            </w:pPr>
            <w:r>
              <w:rPr/>
              <w:t>ность работников</w:t>
            </w:r>
          </w:p>
          <w:p>
            <w:pPr>
              <w:pStyle w:val="Style15"/>
              <w:spacing w:before="100" w:after="100"/>
              <w:jc w:val="center"/>
              <w:rPr/>
            </w:pPr>
            <w:r>
              <w:rPr/>
              <w:t>учреждения, (чел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Среднеспи-</w:t>
            </w:r>
          </w:p>
          <w:p>
            <w:pPr>
              <w:pStyle w:val="Style15"/>
              <w:jc w:val="center"/>
              <w:rPr/>
            </w:pPr>
            <w:r>
              <w:rPr/>
              <w:t>сочная</w:t>
            </w:r>
          </w:p>
          <w:p>
            <w:pPr>
              <w:pStyle w:val="Style15"/>
              <w:jc w:val="center"/>
              <w:rPr/>
            </w:pPr>
            <w:r>
              <w:rPr/>
              <w:t>численность, работников</w:t>
            </w:r>
          </w:p>
          <w:p>
            <w:pPr>
              <w:pStyle w:val="Style15"/>
              <w:jc w:val="center"/>
              <w:rPr/>
            </w:pPr>
            <w:r>
              <w:rPr/>
              <w:t>учреждения</w:t>
            </w:r>
          </w:p>
          <w:p>
            <w:pPr>
              <w:pStyle w:val="Style15"/>
              <w:jc w:val="center"/>
              <w:rPr/>
            </w:pPr>
            <w:r>
              <w:rPr/>
              <w:t>за отчетный</w:t>
            </w:r>
          </w:p>
          <w:p>
            <w:pPr>
              <w:pStyle w:val="Style15"/>
              <w:spacing w:before="100" w:after="100"/>
              <w:jc w:val="center"/>
              <w:rPr/>
            </w:pPr>
            <w:r>
              <w:rPr/>
              <w:t>период, (чел.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Средняя заработная плата  работников учреждения за  отчетный период, (руб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Сотрудники, всего:</w:t>
            </w:r>
          </w:p>
          <w:p>
            <w:pPr>
              <w:pStyle w:val="Style15"/>
              <w:spacing w:before="100" w:after="100"/>
              <w:jc w:val="center"/>
              <w:rPr/>
            </w:pPr>
            <w:r>
              <w:rPr/>
              <w:t>из них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сотрудники, относящиеся к основному персонал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сотрудники, относящиеся к  административно-управленческому персонал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сотрудники, относящиеся к   иному персонал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Результат деятельности учреждения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185"/>
        <w:gridCol w:w="1485"/>
        <w:gridCol w:w="1755"/>
        <w:gridCol w:w="945"/>
        <w:gridCol w:w="810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  </w:t>
              <w:br/>
              <w:t xml:space="preserve">января  </w:t>
              <w:br/>
              <w:t xml:space="preserve">20__ г.  </w:t>
              <w:br/>
              <w:t xml:space="preserve">(отчетный </w:t>
              <w:br/>
              <w:t xml:space="preserve">год)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января </w:t>
              <w:br/>
              <w:t xml:space="preserve">20__ г.   </w:t>
              <w:br/>
              <w:t xml:space="preserve">(предыдущий </w:t>
              <w:br/>
              <w:t xml:space="preserve">отчетному  </w:t>
              <w:br/>
              <w:t xml:space="preserve">году) 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+,-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          </w:t>
              <w:br/>
              <w:t xml:space="preserve">нефинансовых активов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ожения в нефинансовые актив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финансовые актив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выставленных      </w:t>
              <w:br/>
              <w:t xml:space="preserve">требований в возмещение       </w:t>
              <w:br/>
              <w:t xml:space="preserve">ущерба по недостачам и        </w:t>
              <w:br/>
              <w:t xml:space="preserve">хищениям материальных         </w:t>
              <w:br/>
              <w:t xml:space="preserve">ценностей, денежных средств,  </w:t>
              <w:br/>
              <w:t xml:space="preserve">а также от порчи материальных </w:t>
              <w:br/>
              <w:t xml:space="preserve">ценностей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 в   </w:t>
              <w:br/>
              <w:t xml:space="preserve">разрезе поступлений,          </w:t>
              <w:br/>
              <w:t xml:space="preserve">предусмотренных планом        </w:t>
              <w:br/>
              <w:t xml:space="preserve">финансово-хозяйственной       </w:t>
              <w:br/>
              <w:t xml:space="preserve">деятельности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роченная дебиторская      </w:t>
              <w:br/>
              <w:t xml:space="preserve">задолженность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ереальная к взысканию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образования           </w:t>
              <w:br/>
              <w:t xml:space="preserve">просроченной дебиторской      </w:t>
              <w:br/>
              <w:t xml:space="preserve">задолженности, а также        </w:t>
              <w:br/>
              <w:t xml:space="preserve">дебиторской задолженности,    </w:t>
              <w:br/>
              <w:t xml:space="preserve">нереальной к взысканию        </w:t>
            </w:r>
          </w:p>
        </w:tc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ая задолженность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ая задолженность в  </w:t>
              <w:br/>
              <w:t xml:space="preserve">разрезе выплат,               </w:t>
              <w:br/>
              <w:t xml:space="preserve">предусмотренных планом        </w:t>
              <w:br/>
              <w:t xml:space="preserve">финансово-хозяйственной       </w:t>
              <w:br/>
              <w:t xml:space="preserve">деятельности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роченная кредиторская     </w:t>
              <w:br/>
              <w:t xml:space="preserve">задолженность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ереальная к взысканию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образования           </w:t>
              <w:br/>
              <w:t xml:space="preserve">просроченной кредиторской     </w:t>
              <w:br/>
              <w:t xml:space="preserve">задолженности                 </w:t>
            </w:r>
          </w:p>
        </w:tc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Общая сумма доходов, полученных учреждением от оказания платных услу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ения работ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руб.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5"/>
        <w:gridCol w:w="1485"/>
        <w:gridCol w:w="1755"/>
        <w:gridCol w:w="945"/>
        <w:gridCol w:w="81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  </w:t>
              <w:br/>
              <w:t xml:space="preserve">января  </w:t>
              <w:br/>
              <w:t xml:space="preserve">20__ г.  </w:t>
              <w:br/>
              <w:t xml:space="preserve">(отчетный </w:t>
              <w:br/>
              <w:t xml:space="preserve">год)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января </w:t>
              <w:br/>
              <w:t xml:space="preserve">20__ г.  </w:t>
              <w:br/>
              <w:t>(предыдущий</w:t>
              <w:br/>
              <w:t xml:space="preserve">отчетному </w:t>
              <w:br/>
              <w:t xml:space="preserve">году) 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Изменение  цен  (тарифов)  на платные  услуги  (работы),  оказываемы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яемые) потребителям (в динамике в течение отчетного периода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130"/>
        <w:gridCol w:w="1350"/>
        <w:gridCol w:w="1350"/>
        <w:gridCol w:w="148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____ </w:t>
              <w:br/>
              <w:t xml:space="preserve">20__ г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____  </w:t>
              <w:br/>
              <w:t xml:space="preserve">20__ г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____  </w:t>
              <w:br/>
              <w:t xml:space="preserve">20__ г.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Общее количество потребителей, воспользовавшихся  услугами (работам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,   в  том  числе  количество   потребителей,   воспользовавшихс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ыми,  частично  платными  и  полностью  платными  для  потребител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ами (работами), по видам услуг (работ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080"/>
        <w:gridCol w:w="1080"/>
        <w:gridCol w:w="1215"/>
        <w:gridCol w:w="1080"/>
        <w:gridCol w:w="1215"/>
        <w:gridCol w:w="108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6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, чел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платно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Количество   жалоб   потребителей  и   принятые  по   результатам  и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мер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050"/>
        <w:gridCol w:w="2700"/>
        <w:gridCol w:w="2565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ть жалобы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е меры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7695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4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кассовых и плановых поступлений (с учетом         </w:t>
              <w:br/>
              <w:t xml:space="preserve">возвратов) в разрезе поступлений, предусмотренных       </w:t>
              <w:br/>
              <w:t xml:space="preserve">планом финансово-хозяйственной деятельности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5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кассовых и плановых выплат (с учетом              </w:t>
              <w:br/>
              <w:t xml:space="preserve">восстановленных кассовых выплат) в разрезе выплат,      </w:t>
              <w:br/>
              <w:t xml:space="preserve">предусмотренных планом финансово-хозяйственной          </w:t>
              <w:br/>
              <w:t xml:space="preserve">деятельности     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3.Об использовании имущества, закрепленного за учреждением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tbl>
      <w:tblPr>
        <w:tblW w:w="9598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1"/>
        <w:gridCol w:w="285"/>
        <w:gridCol w:w="285"/>
        <w:gridCol w:w="2741"/>
        <w:gridCol w:w="748"/>
        <w:gridCol w:w="1416"/>
        <w:gridCol w:w="1277"/>
        <w:gridCol w:w="2185"/>
      </w:tblGrid>
      <w:tr>
        <w:trPr>
          <w:trHeight w:val="986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начало </w:t>
            </w:r>
          </w:p>
          <w:p>
            <w:pPr>
              <w:pStyle w:val="Style15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года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(+,-)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(остаточная) стоимость недвижимого имущества, находящегося у учреждения на праве оперативного управления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(остаточная) стоимость движимого имущества, находящегося у учреждения на праве оперативного управления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3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3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площадь объектов не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3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3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3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1</w:t>
            </w:r>
          </w:p>
        </w:tc>
        <w:tc>
          <w:tcPr>
            <w:tcW w:w="3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балансовая (остаточная) стоимость недвижимого имущества, приобретенного учреждением в отчетном году за счет средств бюджета МО «Город Гатчина на указанные цели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2</w:t>
            </w:r>
          </w:p>
        </w:tc>
        <w:tc>
          <w:tcPr>
            <w:tcW w:w="3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3</w:t>
            </w:r>
          </w:p>
        </w:tc>
        <w:tc>
          <w:tcPr>
            <w:tcW w:w="3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>Руководитель учреждения                 ____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)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"__" 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учреждения____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)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"__" 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МП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684" w:right="873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10:00Z</dcterms:created>
  <dc:creator>q</dc:creator>
  <dc:description/>
  <cp:keywords/>
  <dc:language>en-US</dc:language>
  <cp:lastModifiedBy>-</cp:lastModifiedBy>
  <cp:lastPrinted>2012-07-31T15:20:00Z</cp:lastPrinted>
  <dcterms:modified xsi:type="dcterms:W3CDTF">2012-08-06T05:16:00Z</dcterms:modified>
  <cp:revision>3</cp:revision>
  <dc:subject/>
  <dc:title> </dc:title>
</cp:coreProperties>
</file>