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2 АВГУСТА </w:t>
        <w:tab/>
        <w:tab/>
        <w:t>2012г.                                           №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ым бюджетным учреждением «Гатчинский Дворец Молодежи» муниципальной услуги по организации дос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одежи, воспитанию гражданственности и патриотизма, профессиональной ориентации молодежи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администрации МО «Город Гатчина» № 163 от 17 февраля 2011 года «Об утверждении порядка разработки и утверждения административных регламентов предоставления муниципальных услуг», руководствуясь Уставом администрации МО «Город Гатчина»    п о с т а н о в л я е т:</w:t>
      </w:r>
    </w:p>
    <w:p>
      <w:pPr>
        <w:pStyle w:val="Normal"/>
        <w:numPr>
          <w:ilvl w:val="0"/>
          <w:numId w:val="1"/>
        </w:numPr>
        <w:ind w:left="644" w:firstLine="4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Административный регламент предоставления Муниципальным бюджетным учреждением «Гатчинский Дворец Молодежи» муниципальной услуги по организации досуга молодежи, воспитанию гражданственности и патриотизма, профессиональной ориентации молодежи.</w:t>
      </w:r>
    </w:p>
    <w:p>
      <w:pPr>
        <w:pStyle w:val="Normal"/>
        <w:numPr>
          <w:ilvl w:val="0"/>
          <w:numId w:val="1"/>
        </w:numPr>
        <w:ind w:left="644" w:firstLine="436"/>
        <w:jc w:val="both"/>
        <w:rPr/>
      </w:pPr>
      <w:r>
        <w:rPr>
          <w:sz w:val="28"/>
          <w:szCs w:val="28"/>
        </w:rPr>
        <w:t>Постановление № 515 от 10 апреля 2012 года «Об утверждении Административного регламента предоставления Муниципальным бюджетным учреждением «Гатчинский Дворец Молодежи» муниципальной услуги «Предоставление информации о времени и месте проведения мероприятий по организации досуга, воспитанию гражданственности и патриотизма, профессиональной ориентации молодежи на территории МО «Город Гатчина» считать утратившим силу.</w:t>
      </w:r>
    </w:p>
    <w:p>
      <w:pPr>
        <w:pStyle w:val="Normal"/>
        <w:numPr>
          <w:ilvl w:val="0"/>
          <w:numId w:val="1"/>
        </w:numPr>
        <w:ind w:left="644" w:firstLine="436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644" w:firstLine="436"/>
        <w:jc w:val="both"/>
        <w:rPr/>
      </w:pPr>
      <w:r>
        <w:rPr>
          <w:sz w:val="28"/>
          <w:szCs w:val="28"/>
        </w:rPr>
        <w:t>Контроль исполнения постановления возложить на председателя комитета по физической культуре, спорту, туризму и молодежной политике Волоскову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"Город Гатчина"                                         </w:t>
        <w:tab/>
        <w:tab/>
        <w:tab/>
        <w:tab/>
        <w:t xml:space="preserve">   А.Р. КАЛУГИН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19:00Z</dcterms:created>
  <dc:creator>Елена</dc:creator>
  <dc:description/>
  <cp:keywords/>
  <dc:language>en-US</dc:language>
  <cp:lastModifiedBy>-</cp:lastModifiedBy>
  <cp:lastPrinted>2012-08-01T16:12:00Z</cp:lastPrinted>
  <dcterms:modified xsi:type="dcterms:W3CDTF">2012-08-03T06:37:00Z</dcterms:modified>
  <cp:revision>7</cp:revision>
  <dc:subject/>
  <dc:title>  </dc:title>
</cp:coreProperties>
</file>