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12г.                              №1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должностных лиц администрации МО «Город Гатчина» полномочиями по составлению протоколов об административных правонарушениях, возникающих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.9., 2.2.,2.3., 3.1., 3.2., 3.3., 3.4., 3.5., 4.1., 3 и 5.2.  закона Ленинградской области от 02.07.2003 № 47-оз «Об административных правонарушениях»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Наделить должностных лиц администрации МО «Город Гатчина» полномочиями по составлению протоколов об административных правонарушениях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фере управления муниципальным имуществом, в отношении объектов, находящихся в муниципальной собственности – заместителя главы администрации Коломенского Георгия Абрамовича и  председателя комитета по управлению имуществом Ильясову Елену Владислав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фере жилищно-коммунального хозяйства и благоустройства – первого заместителя главы администрации МО «Город Гатчина»  Супренка Александра Алексеевича и заместителя главы администрации Коломенского Георгия Абрам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сфере торговли, качества товаров и защиты прав потребителя - заместителя главы администрации Коломенского Георгия Абрамовича и начальника отдела потребительского рынка администрации МО «Город Гатчина» Фараонову Елену Юрь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сфере землепользования и застройки – первого заместителя главы администрации МО «Город Гатчина»  Супренка Александра Алексеевича, заместителя главы администрации Коломенского Георгия Абрам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архитектуры и градостроительства администрации МО «Город Гатчина»  Романова Сергея Николаевича и заместителя начальника отдела архитектуры и градостроительства администрации МО «Город Гатчина» Саргаева Кирилла Анатолье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  в сфере бюджетных отношений в части бюджета МО «Город Гатчина» -  председателя комитета финансов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>Гриб Ан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я администрации МО «Город Гатчина» от 09.07.2009 № 938 «О наделении должностных лиц администрации МО «Город Гатчина» по составлению протоколов об административных правонарушениях» и от 01.06.2011 № 699 «О внесении изменений в постановление администрации МО «Город Гатчина» от 09.07.2009 года № 938 «О наделении должностных лиц администрации МО «Город Гатчина» по составлению протоколов об административных правонарушениях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ункт 1.6. пункта 1 настоящего постановления вступает в силу с 7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исполнения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4:00Z</dcterms:created>
  <dc:creator>user</dc:creator>
  <dc:description/>
  <cp:keywords/>
  <dc:language>en-US</dc:language>
  <cp:lastModifiedBy>NoNanme</cp:lastModifiedBy>
  <cp:lastPrinted>2012-08-01T09:55:00Z</cp:lastPrinted>
  <dcterms:modified xsi:type="dcterms:W3CDTF">2012-08-01T05:57:00Z</dcterms:modified>
  <cp:revision>13</cp:revision>
  <dc:subject/>
  <dc:title>О наделении должностных лиц администрации МО «Город Гатчина» полномочиями по составлению протоколов об административных правонарушениях</dc:title>
</cp:coreProperties>
</file>