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Город Гатчина»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12 июля 2012</w:t>
      </w:r>
      <w:r>
        <w:rPr>
          <w:rFonts w:cs="Arial" w:ascii="Arial" w:hAnsi="Arial"/>
          <w:sz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u w:val="single"/>
        </w:rPr>
        <w:t>№ 121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6804" w:leader="none"/>
        </w:tabs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роведении публичных слушаний по вопросу утверждения проекта планировки территории квартала, расположенного на пересечении Банного переулка и улицы Чкалова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Рассмотрев заявление закрытого акционерного общества «Гатчинап», в соответствии с Градостроительным кодексом Российской Федерации, Положением о порядке организации и проведения публичных (общественных) слушаний в МО «Город Гатчина», утвержденным решением Совета депутатов муниципального образования «Город Гатчина» Гатчинского муниципального района  от 29 ноября 2006 г. </w:t>
      </w:r>
      <w:r>
        <w:rPr>
          <w:rFonts w:cs="Times New Roman" w:ascii="Times New Roman" w:hAnsi="Times New Roman"/>
          <w:b w:val="false"/>
          <w:sz w:val="26"/>
          <w:szCs w:val="26"/>
        </w:rPr>
        <w:t>№ 97 (в ред. решения Совета депутатов МО «Город Гатчина» от 01 февраля 2007 г. № 7) и руководствуясь Уставом муниципального</w:t>
      </w:r>
      <w:r>
        <w:rPr>
          <w:rFonts w:cs="Times New Roman" w:ascii="Times New Roman" w:hAnsi="Times New Roman"/>
          <w:b w:val="false"/>
          <w:sz w:val="26"/>
        </w:rPr>
        <w:t xml:space="preserve"> образования «Город Гатчина», администрация МО «Город Гатчина» п о с т а н о в л я е т: 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6804" w:leader="none"/>
        </w:tabs>
        <w:ind w:firstLine="540"/>
        <w:jc w:val="both"/>
        <w:rPr/>
      </w:pPr>
      <w:r>
        <w:rPr>
          <w:sz w:val="26"/>
          <w:szCs w:val="26"/>
        </w:rPr>
        <w:t xml:space="preserve">1.  Провести 10 сентября  2012 года в 17-00 публичные слушания по вопросу </w:t>
      </w:r>
      <w:r>
        <w:rPr>
          <w:bCs/>
          <w:sz w:val="26"/>
        </w:rPr>
        <w:t>утверждения проекта планировки территории квартала, расположенного на пересечении Банного переулка и улицы Чкало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6804" w:leader="none"/>
        </w:tabs>
        <w:ind w:firstLine="540"/>
        <w:jc w:val="both"/>
        <w:rPr>
          <w:sz w:val="26"/>
        </w:rPr>
      </w:pPr>
      <w:r>
        <w:rPr>
          <w:sz w:val="26"/>
        </w:rPr>
        <w:t>Утвердить прилагаемый текст информационного сообщения о проведении публичных слушаний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оручить организацию публичных слушаний Комиссии по подготовке проекта правил землепользования и застройки МО «Город Гатчина» (далее - организатор слуша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рганизатору слушаний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6"/>
        </w:rPr>
        <w:t>публикацию информационного сообщения о проведении публичных слушаний не позднее 30-ти дней до даты проведения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>возможность ознакомления с информационными материалами всем заинтересованным лиц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сбор и включение в протокол публичных слушаний всех поступивших в письменной форме предлож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6"/>
        </w:rPr>
        <w:t xml:space="preserve">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>Контроль исполнения постановления возложить на первого заместителя главы администрации МО «Город Гатчина» Супренка А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МО «Город Гатчина»                                                                                        А.Калу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  <w:t>от ____</w:t>
      </w:r>
      <w:r>
        <w:rPr>
          <w:u w:val="single"/>
        </w:rPr>
        <w:t>26 06 2012</w:t>
      </w:r>
      <w:r>
        <w:rPr/>
        <w:t>__  №  __</w:t>
      </w:r>
      <w:r>
        <w:rPr>
          <w:u w:val="single"/>
        </w:rPr>
        <w:t>1216</w:t>
      </w:r>
      <w:r>
        <w:rPr/>
        <w:t>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6804" w:leader="none"/>
        </w:tabs>
        <w:ind w:firstLine="540"/>
        <w:jc w:val="both"/>
        <w:rPr>
          <w:bCs/>
          <w:sz w:val="26"/>
        </w:rPr>
      </w:pPr>
      <w:r>
        <w:rPr>
          <w:sz w:val="26"/>
        </w:rPr>
        <w:t xml:space="preserve">Администрация МО «Город Гатчина» приглашает всех заинтересованных лиц принять участие в публичных слушаниях </w:t>
      </w:r>
      <w:r>
        <w:rPr>
          <w:sz w:val="26"/>
          <w:szCs w:val="26"/>
        </w:rPr>
        <w:t xml:space="preserve">по вопросу </w:t>
      </w:r>
      <w:r>
        <w:rPr>
          <w:bCs/>
          <w:sz w:val="26"/>
        </w:rPr>
        <w:t>утверждения проекта планировки территории квартала, расположенного на пересечении Банного переулка и улицы Чкалов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6804" w:leader="none"/>
        </w:tabs>
        <w:ind w:firstLine="540"/>
        <w:jc w:val="both"/>
        <w:rPr/>
      </w:pPr>
      <w:r>
        <w:rPr>
          <w:b/>
          <w:sz w:val="26"/>
        </w:rPr>
        <w:t>Дата и время проведения публичных слушаний</w:t>
      </w:r>
      <w:r>
        <w:rPr>
          <w:sz w:val="26"/>
        </w:rPr>
        <w:t xml:space="preserve"> – 10 сентября 2012 года,                    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b/>
          <w:sz w:val="26"/>
        </w:rPr>
        <w:t>Место проведения публичных слушаний</w:t>
      </w:r>
      <w:r>
        <w:rPr>
          <w:sz w:val="26"/>
        </w:rPr>
        <w:t xml:space="preserve"> - администрация МО «Город Гатчина», конференц-зал (г. Гатчина, ул. Киргетова 1, комн. 40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b/>
          <w:sz w:val="26"/>
        </w:rPr>
        <w:t>Организатор слушаний</w:t>
      </w:r>
      <w:r>
        <w:rPr>
          <w:sz w:val="26"/>
        </w:rPr>
        <w:t xml:space="preserve"> - Комиссия по подготовке проекта правил землепользования и застройки МО «Город Гатчина» совместно с отделом по архитектуре и градостроительству администрации МО «Город Гатчина»                       (г. Гатчина, ул. Киргетова 1, комн. 4, тел. 8(81371) 76-745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>
          <w:sz w:val="26"/>
        </w:rPr>
      </w:pPr>
      <w:r>
        <w:rPr>
          <w:b/>
          <w:sz w:val="26"/>
        </w:rPr>
        <w:t>Заказчик</w:t>
      </w:r>
      <w:r>
        <w:rPr>
          <w:sz w:val="26"/>
        </w:rPr>
        <w:t xml:space="preserve"> – ЗАО « Гатчинап», г.Гатчина, ул.Чкалова, д.60.  тел. 8-921-967-71-82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sz w:val="26"/>
        </w:rPr>
        <w:t xml:space="preserve">Экспозиция документации по проекту организована в вестибюле администрации МО «Город Гатчина» и доступна для ознакомления с 2 августа 2012 года по рабочим дням  с  9-00 до 13-00 и с 14-00 до 18-00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sz w:val="26"/>
        </w:rPr>
        <w:t xml:space="preserve">Информационные материалы размещены также на официальном сайте администрации МО «Город Гатчина» в сети ИНТЕРНЕТ по адресу:        </w:t>
      </w:r>
      <w:r>
        <w:rPr>
          <w:b/>
          <w:sz w:val="26"/>
          <w:lang w:val="en-US"/>
        </w:rPr>
        <w:t>http</w:t>
      </w:r>
      <w:r>
        <w:rPr>
          <w:b/>
          <w:sz w:val="26"/>
        </w:rPr>
        <w:t>://</w:t>
      </w:r>
      <w:r>
        <w:rPr>
          <w:b/>
          <w:sz w:val="26"/>
          <w:lang w:val="en-US"/>
        </w:rPr>
        <w:t>www</w:t>
      </w:r>
      <w:r>
        <w:rPr>
          <w:b/>
          <w:sz w:val="26"/>
        </w:rPr>
        <w:t>.</w:t>
      </w:r>
      <w:r>
        <w:rPr>
          <w:b/>
          <w:sz w:val="26"/>
          <w:lang w:val="en-US"/>
        </w:rPr>
        <w:t>gatchina</w:t>
      </w:r>
      <w:r>
        <w:rPr>
          <w:b/>
          <w:sz w:val="26"/>
        </w:rPr>
        <w:t>-</w:t>
      </w:r>
      <w:r>
        <w:rPr>
          <w:b/>
          <w:sz w:val="26"/>
          <w:lang w:val="en-US"/>
        </w:rPr>
        <w:t>meria</w:t>
      </w:r>
      <w:r>
        <w:rPr>
          <w:b/>
          <w:sz w:val="26"/>
        </w:rPr>
        <w:t>.</w:t>
      </w:r>
      <w:r>
        <w:rPr>
          <w:b/>
          <w:sz w:val="26"/>
          <w:lang w:val="en-US"/>
        </w:rPr>
        <w:t>ru</w:t>
      </w:r>
      <w:r>
        <w:rPr>
          <w:b/>
          <w:sz w:val="26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sz w:val="26"/>
        </w:rPr>
        <w:t>Предложения и замечания принимаются в письменном виде до 17-00,                       10 сентября 2012 года отделом по архитектуре и градостроительству  администрации МО «Город Гатчина»   (г. Гатчина, ул. Киргетова 1, комн. 5, тел. (81371) 76-745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3:00Z</dcterms:created>
  <dc:creator>-</dc:creator>
  <dc:description/>
  <cp:keywords/>
  <dc:language>en-US</dc:language>
  <cp:lastModifiedBy>-</cp:lastModifiedBy>
  <cp:lastPrinted>2012-07-25T12:27:00Z</cp:lastPrinted>
  <dcterms:modified xsi:type="dcterms:W3CDTF">2012-09-10T12:24:00Z</dcterms:modified>
  <cp:revision>8</cp:revision>
  <dc:subject/>
  <dc:title>О проведении публичных слушаний по вопросу изменения вида разрешённого использования и реконструкции встроенного нежилого помещения на первом этаже (магазин), расположенного по адресу: </dc:title>
</cp:coreProperties>
</file>