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01" w:leader="none"/>
          <w:tab w:val="left" w:pos="7655" w:leader="none"/>
        </w:tabs>
        <w:jc w:val="center"/>
        <w:rPr>
          <w:sz w:val="28"/>
        </w:rPr>
      </w:pPr>
      <w:r>
        <w:rPr/>
        <w:drawing>
          <wp:inline distT="0" distB="0" distL="0" distR="0">
            <wp:extent cx="887095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jc w:val="center"/>
        <w:rPr>
          <w:sz w:val="28"/>
        </w:rPr>
      </w:pPr>
      <w:r>
        <w:rPr>
          <w:sz w:val="28"/>
        </w:rPr>
        <w:t>ЛЕНИНГРАДСКАЯ ОБЛАСТЬ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jc w:val="center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jc w:val="center"/>
        <w:rPr>
          <w:sz w:val="28"/>
        </w:rPr>
      </w:pPr>
      <w:r>
        <w:rPr>
          <w:sz w:val="28"/>
        </w:rPr>
        <w:t>«ГОРОДЖ ГАТЧИНА»ГАТЧИНСКОГО МУНИЦИПАЛЬНОГО РАЙОНА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jc w:val="center"/>
        <w:rPr>
          <w:sz w:val="28"/>
        </w:rPr>
      </w:pPr>
      <w:r>
        <w:rPr>
          <w:sz w:val="28"/>
        </w:rPr>
        <w:t>От 25 июля 2012 года                                                                                   №  11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б утверждении плана мероприятий по проведению </w:t>
      </w:r>
    </w:p>
    <w:p>
      <w:pPr>
        <w:pStyle w:val="Heading1"/>
        <w:rPr/>
      </w:pPr>
      <w:r>
        <w:rPr>
          <w:bCs w:val="false"/>
          <w:lang w:val="en-US"/>
        </w:rPr>
        <w:t>XVIII</w:t>
      </w:r>
      <w:r>
        <w:rPr>
          <w:bCs w:val="false"/>
        </w:rPr>
        <w:t xml:space="preserve"> региональной универсальной промышленно-торговой выставки-ярмарки «Гатчина-2012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ab/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, в целях содействия развитию малого и среднего бизнеса, реализации продукции предприятий и удовлетворения спроса населения, в соответствии с </w:t>
      </w:r>
      <w:r>
        <w:rPr>
          <w:szCs w:val="28"/>
        </w:rPr>
        <w:t xml:space="preserve">долгосрочной целевой программой «Развитие субъектов малого и среднего предпринимательства в МО «Город Гатчина» на 2012-2014 годы», утвержденной Постановлением администрации МО «Город Гатчина» </w:t>
      </w:r>
      <w:r>
        <w:rPr>
          <w:spacing w:val="4"/>
          <w:szCs w:val="28"/>
        </w:rPr>
        <w:t>№ 1261 от 12.10.2011 года</w:t>
      </w:r>
      <w:r>
        <w:rPr/>
        <w:t xml:space="preserve"> и руководствуясь Уставом МО «Город Гатчина», администрация МО «Город Гатчина» п о с т а н о в л я е 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</w:rPr>
        <w:t xml:space="preserve">Утвердить План мероприятий по проведению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региональной универсальной промышленно-торговой выставки-ярмарки «Гатчина-2012»</w:t>
      </w:r>
      <w:r>
        <w:rPr>
          <w:sz w:val="28"/>
        </w:rPr>
        <w:t xml:space="preserve">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</w:rPr>
        <w:t>Контроль исполнения данного постановления возложить на заместителя главы администрации МО «Город Гатчина» Г.А.Коломенског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ab/>
        <w:t>А.Р.Калугин</w:t>
      </w:r>
    </w:p>
    <w:p>
      <w:pPr>
        <w:pStyle w:val="Normal"/>
        <w:rPr>
          <w:sz w:val="28"/>
        </w:rPr>
      </w:pPr>
      <w:r>
        <w:rPr>
          <w:sz w:val="28"/>
        </w:rPr>
        <w:t>МО «Город Гатчин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/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О «Город Гатчина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5 июля 2012 года № 119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)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План мероприятий </w:t>
      </w:r>
    </w:p>
    <w:p>
      <w:pPr>
        <w:pStyle w:val="Heading1"/>
        <w:rPr/>
      </w:pPr>
      <w:r>
        <w:rPr/>
        <w:t xml:space="preserve">по проведению </w:t>
      </w:r>
      <w:r>
        <w:rPr>
          <w:bCs w:val="false"/>
          <w:lang w:val="en-US"/>
        </w:rPr>
        <w:t>XVIII</w:t>
      </w:r>
      <w:r>
        <w:rPr>
          <w:bCs w:val="false"/>
        </w:rPr>
        <w:t xml:space="preserve"> региональной универсальной промышленно-торговой выставки-ярмарки «Гатчина-2012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Организаторы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региональной универсальной промышленно-торговой выставки-ярмарки «Гатчина-2012</w:t>
      </w:r>
      <w:r>
        <w:rPr>
          <w:b/>
        </w:rPr>
        <w:t>» (далее – выставка-ярмарка):</w:t>
      </w:r>
    </w:p>
    <w:p>
      <w:pPr>
        <w:pStyle w:val="Normal"/>
        <w:ind w:left="360" w:hanging="0"/>
        <w:rPr/>
      </w:pPr>
      <w:r>
        <w:rPr/>
        <w:t>1.1.  Администрация МО «Город Гатчина» в лице Комитета по экономике и инвестициям администрации МО «город Гатчина» расположенная по адресу: 188300 Ленинградская область, г.Гатчина, ул.Киргетова 1, тел/факс: (81371)365-80;</w:t>
      </w:r>
    </w:p>
    <w:p>
      <w:pPr>
        <w:pStyle w:val="Normal"/>
        <w:ind w:left="360" w:hanging="0"/>
        <w:rPr/>
      </w:pPr>
      <w:r>
        <w:rPr/>
        <w:t xml:space="preserve">1.2. МУП «Центр потребительского рынка МО «Город Гатчина» расположенное по адресу: 188300, Ленинградская область, г.Гатчина, пр.25 Октября, д.21, тел.(81371)3-43-79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>Порядок организации выставки-ярмарк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/>
        <w:t xml:space="preserve">2.1. Выставка-ярмарка организуется в соответствии с Федеральным законом № 131-ФЗ от 06.10.2003 «Об общих принципах организации местного самоуправления в Российской Федерации», статьей 11 Федерального закона № 381-ФЗ от 28.12.2009 «Об основах государственного регулирования торговой деятельности в Российской Федерации», Постановлением Правительства Ленинградской области № 120 от 29.05.2007 (в ред. Постановлений Правительства Ленинградской области от 04.12.2009 № 362, от 27.10.2010 № 281) «Об организации розничных рынков и ярмарок на территории Ленинградской области»,  </w:t>
      </w:r>
      <w:r>
        <w:rPr>
          <w:szCs w:val="28"/>
        </w:rPr>
        <w:t xml:space="preserve">долгосрочной целевой программой «Развитие субъектов малого и среднего предпринимательства в МО «Город Гатчина» на 2012-2014 годы», утвержденной Постановлением администрации МО «Город Гатчина» </w:t>
      </w:r>
      <w:r>
        <w:rPr>
          <w:spacing w:val="4"/>
          <w:szCs w:val="28"/>
        </w:rPr>
        <w:t>№ 1261 от 12.10.2011 года</w:t>
      </w:r>
      <w:r>
        <w:rPr>
          <w:szCs w:val="28"/>
        </w:rPr>
        <w:t xml:space="preserve"> и Постановлением администрации МО «Город Гатчина» «О проведении </w:t>
      </w:r>
      <w:r>
        <w:rPr>
          <w:lang w:val="en-US"/>
        </w:rPr>
        <w:t>XVIII</w:t>
      </w:r>
      <w:r>
        <w:rPr/>
        <w:t xml:space="preserve"> региональной универсальной промышленно-торговой выставки-ярмарки «Гатчина-2012»</w:t>
      </w:r>
      <w:r>
        <w:rPr>
          <w:szCs w:val="28"/>
        </w:rPr>
        <w:t xml:space="preserve"> № 1165 от 23 июля 2012 год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2.2. Участниками выставки-ярмарки могут быть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ведущие крестьянское (фермерское) хозяйство, личное подсобное хозяйство или занимающиеся садоводством и огородничеством) (далее – Продавцы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8"/>
        </w:rPr>
        <w:t xml:space="preserve">2.3. </w:t>
      </w:r>
      <w:r>
        <w:rPr/>
        <w:t xml:space="preserve">Для участия в выставке-ярмарке Продавец направляет в адрес организаторов заявку в соответствии с Правилами проведения выставки-ярмарки, утвержденными Постановлением администрации МО «Город Гатчина» </w:t>
      </w:r>
      <w:r>
        <w:rPr>
          <w:szCs w:val="28"/>
        </w:rPr>
        <w:t>№ 1165 от 23 июля 2012 года</w:t>
      </w:r>
      <w:r>
        <w:rPr/>
        <w:t xml:space="preserve"> (далее – Правила проведения выставки-ярмарки) и оплачивает участие в не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2.4. Информация о плане мероприятий по проведению выставки-ярмарки размещается на официальном сайте администрации МО «Город Гатчина» по адресу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atchin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meri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в средствах массой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 Порядок и условия организации выставки-ярмарки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.1. Организаторы принимают заявки от всех желающих участников в соответствии с Правилами проведения выставки-ярмарк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.2. Место подачи заявок: Ленинградская область, г.Гатчина, ул.Чехова, д.8а, (часы работы: пн., вт., ср., чт., пт. с 9 ч. 00 мин. до 13 ч. 00 мин. и с 14 ч. 00 мин. до 17 ч. 00 мин.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3.3. Заявку с сопутствующими документами и подтверждение оплаты по предварительному согласованию с Организаторами можно отправить электронной почтой по адресу: </w:t>
      </w:r>
      <w:hyperlink r:id="rId4">
        <w:r>
          <w:rPr>
            <w:rStyle w:val="InternetLink"/>
            <w:color w:val="000000"/>
            <w:lang w:val="en-US"/>
          </w:rPr>
          <w:t>gtnjarmark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rambl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3.4. На основании заявки Продавца и утвержденной МУП «Центр потребительского рынка МО «Город Гатчина» стоимости участия, организатор принимает оплату участия наличными деньгами в кассу МУП «Центр потребительского рынка МО «Город Гатчина» или безналичным расчетом на расчетный счет: </w:t>
      </w:r>
      <w:r>
        <w:rPr>
          <w:b/>
        </w:rPr>
        <w:t>МУП «Центр потребительского рынка МО «Город Гатчина» ИНН 4705024544, КПП 470501001, р/с 40702810010000001376 ОАО «Рускобанк» г.Всеволожск, к/сч.30101810200000000725, БИК 044106725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.5. Организаторы выставки-ярмарки на основании действующего законодательства Российской Федерации и поступивших заявок Продавцов разрабатывают схему размещения торговых мест на 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Место проведения выставки-ярмарк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4.1. Выставка-ярмарка проводится на открытой площадке универсального спортивного зала «Маяк» по адресу: 188300, Ленинградская область, г.Гатчина, ул.Чехова, д.8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5. Тип выставки-ярмарки.</w:t>
      </w:r>
    </w:p>
    <w:p>
      <w:pPr>
        <w:pStyle w:val="Normal"/>
        <w:ind w:left="360" w:hanging="0"/>
        <w:jc w:val="both"/>
        <w:rPr/>
      </w:pPr>
      <w:r>
        <w:rPr/>
        <w:t>5.1. Выставка-ярмарка является универсальн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нформация о режиме работы выставки-ярмарки:</w:t>
      </w:r>
    </w:p>
    <w:p>
      <w:pPr>
        <w:pStyle w:val="Normal"/>
        <w:ind w:firstLine="360"/>
        <w:jc w:val="both"/>
        <w:rPr/>
      </w:pPr>
      <w:r>
        <w:rPr/>
        <w:t>6.1. Заезд Продавцов на открытую площадку осуществляется 05 сентября 2012 года с 9 ч. 00 мин. до 19 ч. 00 ми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Регистрация Продавцов и оформление выставочной экспозиции на закрытой площади осуществляется – 05.09.12 с 10:00 до 19:00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Выставочные площади, не занятые Продавцом 5 сентября 2012 года до 19:00, рассматриваются, как свободные и могут быть использованы Организаторами по своему усмотрению. В этом случае оплата за участие не возвращает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тветственность за сохранность продукции с 8 ч.00 мин. до 19 ч. 00 мин. Продавцы несут самостоятель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одвозить продукцию можно 06.09.2012, 07.09.2012, 08.09.2012, 09.09.2012 с 8 ч. 00 мин. до 10 ч. 00 ми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>Подвозить продукцию в часы работы выставки-ярмарки возможно по специальному разрешению, полученному у Организатора.</w:t>
      </w:r>
    </w:p>
    <w:p>
      <w:pPr>
        <w:pStyle w:val="Normal"/>
        <w:ind w:left="360" w:hanging="0"/>
        <w:jc w:val="both"/>
        <w:rPr/>
      </w:pPr>
      <w:r>
        <w:rPr/>
        <w:t>6.4. Заезд автомашин на территорию выставки-ярмарки с 10 ч. 00 мин. до 18 ч.00 мин. 06, 07 и 08 сентября 2012 года и с 10 ч. 00 мин. до 16 ч. 00 мин. 09 сентября 2012 года запреще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ткрытие выставки-ярмарки 06 сентября 2012 года в 12 ч. 00 ми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Часы работы Ярмарки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06 сентября 2012 года с 10 ч. 00 мин. до 18 ч. 00 мин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07 сентября 2012 года с 10 ч. 00 мин. до 18 ч. 00 мин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08 сентября 2012 года с 10 ч. 00 мин. до 18 ч. 00 мин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09 сентября 2012 года с 10 ч. 00 мин. до 16 ч. 00 ми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еречень реализуемых товаров на выставке-ярмарке.</w:t>
      </w:r>
    </w:p>
    <w:p>
      <w:pPr>
        <w:pStyle w:val="Normal"/>
        <w:ind w:left="360" w:hanging="0"/>
        <w:jc w:val="both"/>
        <w:rPr/>
      </w:pPr>
      <w:r>
        <w:rPr/>
        <w:t>7.1. Продавцы при продаже продукции на выставке-ярмарке обязаны соблюдать требования действующего законодательства Российской Федерации.</w:t>
      </w:r>
    </w:p>
    <w:p>
      <w:pPr>
        <w:pStyle w:val="Normal"/>
        <w:ind w:left="360" w:hanging="0"/>
        <w:jc w:val="both"/>
        <w:rPr/>
      </w:pPr>
      <w:r>
        <w:rPr/>
        <w:t>7.2. Продавцы на выставке-ярмарке имеют право вести розничную торговлю следующей продукцией:</w:t>
      </w:r>
    </w:p>
    <w:p>
      <w:pPr>
        <w:pStyle w:val="Normal"/>
        <w:ind w:left="360" w:hanging="0"/>
        <w:jc w:val="both"/>
        <w:rPr/>
      </w:pPr>
      <w:r>
        <w:rPr/>
        <w:t>- непродовольственные товары (в том числе: посадочный материал);</w:t>
      </w:r>
    </w:p>
    <w:p>
      <w:pPr>
        <w:pStyle w:val="Normal"/>
        <w:ind w:left="360" w:hanging="0"/>
        <w:jc w:val="both"/>
        <w:rPr/>
      </w:pPr>
      <w:r>
        <w:rPr/>
        <w:t>- продовольственные товары (в том числе сельскохозяйственная продукция);</w:t>
      </w:r>
    </w:p>
    <w:p>
      <w:pPr>
        <w:pStyle w:val="Normal"/>
        <w:ind w:left="360" w:hanging="0"/>
        <w:jc w:val="both"/>
        <w:rPr/>
      </w:pPr>
      <w:r>
        <w:rPr/>
        <w:t>- реклама услуг населению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7.3. На выставке-ярмарке запрещается продажа продовольственных товаров, не имеющих ветеринарно-сопроводительных документов, документов, подтверждающих их происхождение, качество и безопасность для здоровья челове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7.4. Запрещается ввоз и реализация мяса свинины и сырых продуктов свиноводства, произведенных в Краснодарском, Ставропольском краях, Волгоградской, Ростовской, Тверской областях. Республик Калмыкия, Карел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7.5. Реализация продукции свиноводства, из районов, не перечисленных в п.2.8. Настоящего Порядка, осуществляется с разрешения Управления ветеринарии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7.6. Торговля консервами, колбасами и другими видами готовых мясных изделий, а также другой продовольственной продукцией ограниченной к реализации в розничной торговле осуществляется с разрешения Государственного бюджетного учреждения Ленинградской области «Станция по борьбе с болезнями животных Гатчинского района» и при наличии у владельцев продукции ветеринарных сопроводительных докумен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сточники финансирования выставки-ярмарки.</w:t>
      </w:r>
    </w:p>
    <w:p>
      <w:pPr>
        <w:pStyle w:val="Normal"/>
        <w:ind w:left="360" w:hanging="0"/>
        <w:jc w:val="both"/>
        <w:rPr/>
      </w:pPr>
      <w:r>
        <w:rPr/>
        <w:t>8.1. Источником финансирования является плата Продавцов за участие в выставке-ярмарке.</w:t>
      </w:r>
    </w:p>
    <w:sectPr>
      <w:type w:val="nextPage"/>
      <w:pgSz w:w="11906" w:h="16838"/>
      <w:pgMar w:left="1418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tchina-meria.ru/" TargetMode="External"/><Relationship Id="rId4" Type="http://schemas.openxmlformats.org/officeDocument/2006/relationships/hyperlink" Target="mailto:gtnjarmarka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06:00Z</dcterms:created>
  <dc:creator>marina</dc:creator>
  <dc:description/>
  <cp:keywords/>
  <dc:language>en-US</dc:language>
  <cp:lastModifiedBy>-</cp:lastModifiedBy>
  <cp:lastPrinted>2011-07-19T17:44:00Z</cp:lastPrinted>
  <dcterms:modified xsi:type="dcterms:W3CDTF">2012-07-25T06:53:00Z</dcterms:modified>
  <cp:revision>7</cp:revision>
  <dc:subject/>
  <dc:title>О проведении Весенней ярмарки</dc:title>
</cp:coreProperties>
</file>