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88709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АЯ ОБЛАСТЬ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Ж ГАТЧИНА»ГАТЧИНСКОГО МУНИЦИПАЛЬНОГО РАЙОНА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</w:t>
      </w:r>
      <w:r>
        <w:rPr>
          <w:rFonts w:cs="Times New Roman" w:ascii="Times New Roman" w:hAnsi="Times New Roman"/>
          <w:szCs w:val="22"/>
          <w:u w:val="single"/>
        </w:rPr>
        <w:t>23 июля 2012 года</w:t>
      </w:r>
      <w:r>
        <w:rPr>
          <w:rFonts w:cs="Times New Roman" w:ascii="Times New Roman" w:hAnsi="Times New Roman"/>
          <w:szCs w:val="22"/>
        </w:rPr>
        <w:t>___                                                                                                         № __</w:t>
      </w:r>
      <w:r>
        <w:rPr>
          <w:rFonts w:cs="Times New Roman" w:ascii="Times New Roman" w:hAnsi="Times New Roman"/>
          <w:szCs w:val="22"/>
          <w:u w:val="single"/>
        </w:rPr>
        <w:t>1165</w:t>
      </w:r>
      <w:r>
        <w:rPr>
          <w:rFonts w:cs="Times New Roman" w:ascii="Times New Roman" w:hAnsi="Times New Roman"/>
          <w:szCs w:val="22"/>
        </w:rPr>
        <w:t>____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</w:rPr>
        <w:t xml:space="preserve"> региональной универсальной промышленно-торговой выставки-ярмарки «Гатчина-2012»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firstLine="709"/>
        <w:rPr>
          <w:spacing w:val="4"/>
        </w:rPr>
      </w:pPr>
      <w:r>
        <w:rPr>
          <w:spacing w:val="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</w:t>
      </w:r>
      <w:r>
        <w:rPr>
          <w:spacing w:val="4"/>
          <w:szCs w:val="28"/>
        </w:rPr>
        <w:t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№ 1261 от 12.10.2011 года</w:t>
      </w:r>
      <w:r>
        <w:rPr>
          <w:spacing w:val="4"/>
        </w:rPr>
        <w:t xml:space="preserve"> и руководствуясь Уставом МО «Город Гатчина», администрация МО «Город Гатчина» п о с т а н о в л я е 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ровести 6 – 9 сентября 2012 года в Гатчине </w:t>
      </w:r>
      <w:r>
        <w:rPr>
          <w:lang w:val="en-US"/>
        </w:rPr>
        <w:t>XVIII</w:t>
      </w:r>
      <w:r>
        <w:rPr/>
        <w:t xml:space="preserve"> региональную универсальную промышленно-торговую выставку-ярмарку «Гатчина-2012» (далее – выставка-ярмарка) на территории спортивного комплекса «Мая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организацию выставки-ярмарки администрации МО «Город Гатчина» в лице Комитета по экономике и инвестициям администрации МО «Город Гатчина» и МУП «Центр потребительского рынка МО «Город Гатчина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твердить Правила проведения </w:t>
      </w:r>
      <w:r>
        <w:rPr>
          <w:lang w:val="en-US"/>
        </w:rPr>
        <w:t>XVIII</w:t>
      </w:r>
      <w:r>
        <w:rPr/>
        <w:t xml:space="preserve"> региональной универсальной промышленно-торговой выставки-ярмарки «Гатчина-2012» (Приложение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Рекомендовать начальнику УМВД по Гатчинскому району Ленинградской области Журавлеву А.В. обеспечить общественный порядок в период проведения </w:t>
      </w:r>
      <w:r>
        <w:rPr>
          <w:lang w:val="en-US"/>
        </w:rPr>
        <w:t>XVIII</w:t>
      </w:r>
      <w:r>
        <w:rPr/>
        <w:t xml:space="preserve"> региональной универсальной промышленно-торговой выставки-ярмарки «Гатчина-2012» на территории по адресу г.Гатчина, ул.Чехова, д.8а – 10 с перекрытием движения автомашин по улице Чехова от ул.Леонова в сторону ул.Достоевского до въезда на автостоянку с 20 ч. 00 мин. 4 сентября 2012 года до 20 ч. 00 мин. 9 сентября 2012 года, а также оказать практическую помощь в пресечении несанкционированной торговл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исполнением данного постановления возложить на заместителя Главы администрации МО «Город Гатчина» Г.А.Коломенского.</w:t>
      </w:r>
    </w:p>
    <w:p>
      <w:pPr>
        <w:pStyle w:val="Heading3"/>
        <w:tabs>
          <w:tab w:val="clear" w:pos="5954"/>
          <w:tab w:val="left" w:pos="-1701" w:leader="none"/>
          <w:tab w:val="left" w:pos="-426" w:leader="none"/>
          <w:tab w:val="left" w:pos="567" w:leader="none"/>
          <w:tab w:val="left" w:pos="7655" w:leader="none"/>
        </w:tabs>
        <w:rPr/>
      </w:pPr>
      <w:r>
        <w:rPr/>
      </w:r>
    </w:p>
    <w:p>
      <w:pPr>
        <w:pStyle w:val="Heading3"/>
        <w:tabs>
          <w:tab w:val="clear" w:pos="5954"/>
          <w:tab w:val="left" w:pos="-1701" w:leader="none"/>
          <w:tab w:val="left" w:pos="-426" w:leader="none"/>
          <w:tab w:val="left" w:pos="567" w:leader="none"/>
          <w:tab w:val="left" w:pos="7655" w:leader="none"/>
        </w:tabs>
        <w:rPr/>
      </w:pPr>
      <w:r>
        <w:rPr/>
        <w:t>Глава администрации</w:t>
        <w:tab/>
        <w:tab/>
        <w:t>А.Р.Калугин</w:t>
      </w:r>
    </w:p>
    <w:p>
      <w:pPr>
        <w:pStyle w:val="Heading3"/>
        <w:rPr/>
      </w:pPr>
      <w:r>
        <w:rPr/>
        <w:t xml:space="preserve">МО "Город Гатчина"  </w:t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ля 2012 года № 116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й универсальной промышленно-торговой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и-ярмарки «Гатчина-201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о ст.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Ленинградской области от 29.05.2007 № 120 «Об организации розничных рынков и ярмарок на территории Ленинградской области» (в редакции Постановления Ленинградской области от 27.10.2010 № 281 «О внесении изменения в Постановление Правительства Ленинградской области от 29 мая 2007 года № 120 «Об организации розничных рынков и ярмарок на территории Ленинградской области») в целях обеспечения населения муниципального образования «Город Гатчина» товарами агропромышленного комплекса и товарами народного потреб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универсальной промышленно-торговой выставки-ярмарки «Гатчина-2012» (далее – выставка-ярмарка)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ставка-ярмарка проводится в универсальном спортивном зале «Маяк» и на открытой площадке около не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выставке-ярмарке Продавец должен в срок с 1 августа 2012 года и не позднее 31 августа 2012 года направить в адрес организаторов заявку в соответствии с Приложением к настоящим Правилам и оплатить участие в соответствии с выставленным организаторами счето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явки продавцов, полученные после 31.08.12, будут приниматься при наличии свободной выставочной площади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ие считается оплаченным, если деньги поступили на расчетный счет или внесены наличными в кассу МУП «Центр потребительского рынка МО «Город Гатчина» в срок до 01 сентября 2012 год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астники выставки-ярмарки имеют право вести розничную торговлю продукцией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выставке-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выставке-ярмарке запрещается организация дополнительных торговых мест, не предусмотренных схемой размещения торговых мест на ней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давцам запрещается переуступка торговых мест без согласия Организаторов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прещается ввоз и реализация мяса свинины и сырых продуктов свиноводства, произведенных в Краснодарском, Ставропольском краях, Волгоградской, Ростовской, Тверской областях. Республик Калмыкия, Карел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ализация продукции свиноводства, из районов, не перечисленных в п.2.8. Настоящего Порядка, осуществляется с разрешения Управления ветеринарии Ленинград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Торговля консервами, колбасами и другими видами готовых мясных изделий, а также другой продовольственной продукцией ограниченной к реализации в розничной торговле осуществляется с разрешения Государственного бюджетного учреждения Ленинградской области «Станция по борьбе с болезнями животных Гатчинского района» и при наличии у владельцев продукции ветеринарных сопроводитель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ярмарк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лан мероприятий по организации выставки-ярмарки и продажи товаров на не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30 календарных дней до даты ее проведения публикует в средствах массовой информации и размещает на официальном сайте администрации МО «Город Гатчина» информацию о плане мероприятий по организации выставки-ярмарки и продажи товаров на н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действующего законодательства РФ и поступивших заявок Продавцов разрабатывает схему размещения торговых мест на выставке-ярмарке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П «Центр потребительского рынка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заявки Продавцов на участие в выставке-ярмарк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отказать в принятии заявки Продавцу в случае непредставления им документов указанных в п.4.4. настоящих Правил, или предоставления документов, содержащих недостоверные свед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плату согласно установленным расценка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борку территории выставки-ярмарки и вывоз мус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праве удалить Продавца с территории выставки-ярмарки при несоответствии его требованиям, указанным в п.4.1. настоящих Правил и непредставлении им по требованию Организаторов документов, указанных в п.4.4 настоящих Правил. При удалении Продавца с территории выставки-ярмарки внесенная им оплата за участие не возвращается, а остается 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на ярмар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язан соблюдать требования действующего законодательства Российской Федерации, в том числе иметь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у о принадлежности торгового мест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оварники для складирования товаров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ое холодильное оборудование для продажи товаров, требующих определенных условий хранения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дажи товаров с лотков – подставки, исключающие установку лотков непосредственно на мостовую, землю или тротуар (торговля в развал разрешается бахчевыми, овощами, картофелем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оизмерительное оборудование при продаже весовых товаров и другое измерительное оборудование, прошедшее проверку в установленном законом порядке в органах государственной метрологической службы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нижку установленного образц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о-сопроводительные документы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ики, оформленные в соответствии с требованиями действующего законодательств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законодательством Российской Федерации, контрольно-кассовую технику для расчетов с покупателями за товары и услуг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 своевременно, в наглядной и доступной форме доводить до сведения покупателей достоверную, обеспечивающую возможность правильного выбора информацию о товарах, изготовителях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дает заявку на участие в выставке-ярмарке Организаторам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оставляет Организаторам при подаче заявки на участие в выставке-ярмарке и по требованию во время ее проведени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чного подсобного хозяйства, садоводства, огородничества (для граждан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ля на Ярмарке медом осуществляется при наличии у владельца ветеринарно-санитарного паспорта пасеки и ветеринарного свидетельств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ля мясом свинины и сырых продуктов свиноводства, консервами, колбасами и другими видами готовых мясных изделий, а также другой продовольственной продукцией ограниченной к реализации в розничной торговле осуществляется только при наличии у владельца ветеринарных сопроводительных документов и разрешения Управления ветеринарии Ленинградской обла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язан оплатить участие в выставке-ярмарк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о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промышленно-торгов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-ярмарки «Гатчина-2011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-заявка на участие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универсальной промышленно-торговой выставке-ярмарке «Гатчина-2012»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6 по 09 сентября 2011 года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одавца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КПП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 Телефон___________________Факс________________E-mail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за участие в выставке и его телефон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(шу) зарегистрировать нашу организацию (меня) в качестве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й региональной промышленно-торговой выставки-ярмарки «Гатчина-2011» и предоставить: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ую оборудованную площадь ____ кв.м; закрытую необорудованную площадь ____ кв.м; открытую необорудованную площадь____ кв.м ; контейнер____  шт.; место для торговли с автомашины ____  шт. (длина автомашины ______м); электрическую розетку 220 в ____ шт.; звуковую рекламу ______минут; заочное участие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дополнительное оборудование и услуги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 произвести не позднее 01.09.2012 г. Настоящей заявкой признаем все положения «Правил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универсальной промышленно-торговой выставки-ярмарки «Гатчина-2012», “Условий участия” и обязуемся их выполнять. Предупреждены о времени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универсальной промышленно-торговой выставки-ярмарки «Гатчина-2012» и охраны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а:                                                                              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/________________/              Организ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                Ф.И.О.                                  промышленно-торговой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бухгалтер _________________/_________________/             выставки-ярмарки «Гатчина-2012»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                   Ф.И.О.</w:t>
      </w:r>
    </w:p>
    <w:sectPr>
      <w:type w:val="nextPage"/>
      <w:pgSz w:w="12240" w:h="15840"/>
      <w:pgMar w:left="1588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1" w:leader="none"/>
        <w:tab w:val="left" w:pos="765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701" w:leader="none"/>
        <w:tab w:val="left" w:pos="-426" w:leader="none"/>
        <w:tab w:val="left" w:pos="5954" w:leader="none"/>
      </w:tabs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60" w:after="60"/>
      <w:jc w:val="center"/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701" w:leader="none"/>
        <w:tab w:val="left" w:pos="567" w:leader="none"/>
        <w:tab w:val="left" w:pos="2835" w:leader="none"/>
        <w:tab w:val="left" w:pos="6237" w:leader="none"/>
        <w:tab w:val="left" w:pos="6804" w:leader="none"/>
        <w:tab w:val="left" w:pos="765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 ссылок"/>
    <w:basedOn w:val="Normal"/>
    <w:next w:val="Normal"/>
    <w:qFormat/>
    <w:pPr>
      <w:tabs>
        <w:tab w:val="clear" w:pos="720"/>
        <w:tab w:val="right" w:pos="8306" w:leader="dot"/>
      </w:tabs>
      <w:ind w:left="220" w:hanging="2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701" w:leader="none"/>
        <w:tab w:val="left" w:pos="567" w:leader="none"/>
        <w:tab w:val="left" w:pos="5812" w:leader="none"/>
        <w:tab w:val="left" w:pos="7655" w:leader="none"/>
      </w:tabs>
      <w:spacing w:lineRule="auto" w:line="360"/>
      <w:ind w:left="5760" w:hanging="57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567" w:leader="none"/>
        <w:tab w:val="left" w:pos="2835" w:leader="none"/>
        <w:tab w:val="left" w:pos="6237" w:leader="none"/>
        <w:tab w:val="left" w:pos="6804" w:leader="none"/>
        <w:tab w:val="left" w:pos="7655" w:leader="none"/>
      </w:tabs>
      <w:spacing w:before="120" w:after="0"/>
      <w:ind w:left="2835" w:hanging="2835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701" w:leader="none"/>
        <w:tab w:val="left" w:pos="0" w:leader="none"/>
        <w:tab w:val="left" w:pos="993" w:leader="none"/>
        <w:tab w:val="left" w:pos="7655" w:leader="none"/>
      </w:tabs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2:00Z</dcterms:created>
  <dc:creator>Коломенский Г.А.</dc:creator>
  <dc:description/>
  <cp:keywords/>
  <dc:language>en-US</dc:language>
  <cp:lastModifiedBy>-</cp:lastModifiedBy>
  <cp:lastPrinted>2011-07-12T12:20:00Z</cp:lastPrinted>
  <dcterms:modified xsi:type="dcterms:W3CDTF">2012-07-23T12:02:00Z</dcterms:modified>
  <cp:revision>6</cp:revision>
  <dc:subject/>
  <dc:title>ГЛАВА ГОРОДА ГАТЧИНЫ	ГЛАВА МО </dc:title>
</cp:coreProperties>
</file>