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13 июля 2012г.                                                                               №1117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Cs w:val="28"/>
        </w:rPr>
        <w:t>Об утверждении административного регламента предоставления муниципальной услуги «Прием заявлений, документов и признание граждан, нуждающихся в улучшении жилищных условий, участниками федеральных, региональных и муниципальных целевых программ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, руководствуясь Уставом МО «Город Гатчина», администрация МО «Город Гатчина»                           п о с т а н о в л я е т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дминистративный регламент предоставления муниципальной услуги «Прием заявлений, документов и признание граждан, нуждающихся в улучшении жилищных условий, участниками федеральных, региональных и муниципальных целевых программ</w:t>
      </w:r>
      <w:r>
        <w:rPr>
          <w:b/>
          <w:szCs w:val="28"/>
        </w:rPr>
        <w:t xml:space="preserve">» </w:t>
      </w:r>
      <w:r>
        <w:rPr>
          <w:szCs w:val="28"/>
        </w:rPr>
        <w:t>согласно Приложению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МО «Город Гатчина»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О «Город Гатчина»                                                                                   А.Калу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6:00Z</dcterms:created>
  <dc:creator>-</dc:creator>
  <dc:description/>
  <cp:keywords/>
  <dc:language>en-US</dc:language>
  <cp:lastModifiedBy>NoNanme</cp:lastModifiedBy>
  <cp:lastPrinted>2012-06-06T14:53:00Z</cp:lastPrinted>
  <dcterms:modified xsi:type="dcterms:W3CDTF">2012-07-13T06:10:00Z</dcterms:modified>
  <cp:revision>5</cp:revision>
  <dc:subject/>
  <dc:title>ПРОЕКТ</dc:title>
</cp:coreProperties>
</file>