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июля 2012г.                                                                                         №1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административный регламент исполнения муниципальной услуги по предоставлению субсидии на частичную компенсацию затрат собственников при газификации индивидуальных жилых домов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ведения административного</w:t>
      </w:r>
      <w:r>
        <w:rPr>
          <w:b/>
          <w:sz w:val="28"/>
        </w:rPr>
        <w:t xml:space="preserve"> </w:t>
      </w:r>
      <w:r>
        <w:rPr>
          <w:sz w:val="28"/>
        </w:rPr>
        <w:t>регламента исполнения муниципальной услуги по предоставлению субсидии на частичную компенсацию затрат собственников при газификации индивидуальных жилых домов</w:t>
      </w:r>
      <w:r>
        <w:rPr>
          <w:sz w:val="28"/>
          <w:szCs w:val="28"/>
        </w:rPr>
        <w:t xml:space="preserve">  в соответствие  с положениями Федерального закона от 27.07.2010 г № 210-ФЗ «Об организации предоставления государственных и муниципальных услуг», руководствуясь  Уставом МО «Город Гатчина», администрация МО «Город Гатчина»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административный регламент  исполнения муниципальной услуги по предоставлению субсидии на частичную компенсацию затрат собственников при газификации индивидуальных жилых домов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пункте 2.6.1 слова «Граждане, обращающиеся за предоставлением муниципальной услуги (далее – заявители) должны представить следующие документы:» заменить словами «Для предоставления муниципальной услуги требуются следующие документы: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остановление вступает в силу с момента официального 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исполнения постановления возложить на  заместителя главы администрации Коломенского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Город Гатчина»                                                                                         А.Калугин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0:00Z</dcterms:created>
  <dc:creator>Ермилова</dc:creator>
  <dc:description/>
  <cp:keywords/>
  <dc:language>en-US</dc:language>
  <cp:lastModifiedBy>NoNanme</cp:lastModifiedBy>
  <cp:lastPrinted>2012-06-07T10:15:00Z</cp:lastPrinted>
  <dcterms:modified xsi:type="dcterms:W3CDTF">2012-07-10T05:30:00Z</dcterms:modified>
  <cp:revision>2</cp:revision>
  <dc:subject/>
  <dc:title>О компенсации затрат</dc:title>
</cp:coreProperties>
</file>