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 июля 2012г.                                                                                                                          №1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 утверждении графика приема граждан</w:t>
      </w:r>
    </w:p>
    <w:p>
      <w:pPr>
        <w:pStyle w:val="TextBody"/>
        <w:rPr/>
      </w:pPr>
      <w:r>
        <w:rPr/>
        <w:t>руководителями администрации МО «Город Гатчи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rPr/>
      </w:pPr>
      <w:r>
        <w:rPr/>
        <w:t xml:space="preserve">         </w:t>
      </w:r>
      <w:r>
        <w:rPr/>
        <w:t>В соответствии со статьей 14 Устава муниципального образования «Город Гатчина», администрация МО «Город Гатчина» п о с т а н о в л я е т 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1. Утвердить график приема граждан главой администрации, его заместителями,   руководителями структурных подразделений администрации МО «Город Гатчина» (Приложение)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График приема граждан руководителями администрации МО «Город Гатчина» опубликовать в средствах массовой информ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исполнением данного постановления возложить на управляющего делами Сенькину Л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</w:t>
      </w:r>
    </w:p>
    <w:p>
      <w:pPr>
        <w:pStyle w:val="Heading1"/>
        <w:rPr/>
      </w:pPr>
      <w:r>
        <w:rPr/>
        <w:t>МО «Город Гатчина»                                                                                А.Калугин</w:t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40:00Z</dcterms:created>
  <dc:creator>user</dc:creator>
  <dc:description/>
  <cp:keywords/>
  <dc:language>en-US</dc:language>
  <cp:lastModifiedBy>NoNanme</cp:lastModifiedBy>
  <cp:lastPrinted>2009-10-27T12:20:00Z</cp:lastPrinted>
  <dcterms:modified xsi:type="dcterms:W3CDTF">2012-07-10T05:24:00Z</dcterms:modified>
  <cp:revision>6</cp:revision>
  <dc:subject/>
  <dc:title>Об утверждении перечня поручений  по исполнению вопросов, заданных жителями в прямом эфире Главе Администрации </dc:title>
</cp:coreProperties>
</file>