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июля 2012г.                                             №1090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технологических карт электронного межведомственного взаимодействия при исполнении муниципальных услуг  администрацией МО «Город Гатчина»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5 июня 2009 года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 администрация МО «Город Гатчина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Утвердить следующие технологические карты электронного межведомственного взаимодействия при исполнении муниципальных услуг  администрацией МО «Город Гатчина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  технологическая карта межведомственного взаимодействия при предоставлении муниципальной услуги по подготовке и выдачи разрешений на строительство, реконструкцию объектов капитального строительства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      технологическая карта межведомственного взаимодействия при предоставлении муниципальной услуги по  выдачи разрешения на перепланировку, реконструкцию нежилых помещений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   технологическая карта межведомственного взаимодействия при предоставлении муниципальной услуги по  подготовке и выдачи разрешения на   ввод объектов капитального строительства в эксплуатацию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    технологическая карта межведомственного взаимодействия при   предоставлении муниципальной услуги по оформлению прав на земельные участки, находящиеся в собственности  МО «Город Гатчина» для целей,  не связанных со строительством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       технологическая карта межведомственного взаимодействия при   предоставлении муниципальной услуги по оформлению в аренду земельных участков арендаторам зданий, строений, сооружений, находящихся в собственности МО «Город Гатчина»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       технологическая карта межведомственного взаимодействия при   предоставлении муниципальной услуги по оформлению прав на земельные участки, находящиеся в собственности МО «Город Гатчина», на которых расположены здания, строения, сооружения, лицам, владеющим ими на праве собственности, безвозмездного пользования, хозяйственного ведения или оперативного управления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        технологическая карта межведомственного взаимодействия при   предоставлении муниципальной услуги по приему заявлений, документов, а также постановки граждан на учет в качестве нуждающихся в жилых помещениях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        технологическая карта межведомственного взаимодействия при   предоставлении муниципальной услуги по признанию помещения жилым помещением, жилого помещения пригодным (непригодным) для проживания, многоквартирного дома – аварийным и подлежащим сносу или реконстру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      технологическая карта межведомственного взаимодействия при   предоставлении муниципальной услуги по переводу жилого  помещения в нежилое помещение и нежилого помещения в жилое помещение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      технологическая карта межведомственного взаимодействия при   предоставлении муниципальной услуги по обеспечению информационного взаимодействия между организациями культуры различной ведомственной подчиненност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.       технологическая карта межведомственного взаимодействия при   предоставлении муниципальной услуги по организации и проведению конкурсов культурных программ, с целью реализации прав граждан на творчество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.       технологическая карта межведомственного взаимодействия при   предоставлении муниципальной услуги по предоставлению информации об объектах туристической инфраструктуры на территории МО «Город Гатчина»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.     технологическая карта межведомственного взаимодействия при   предоставлении муниципальной услуги по реализации прав граждан на участие в международных и общероссийских конкурсах и фестивалях культуры от имени МО «Город Гатчина»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4.      технологическая карта межведомственного взаимодействия при   предоставлении муниципальной услуги по выдаче разрешений на право организации рынков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5.     технологическая карта межведомственного взаимодействия при   предоставлении муниципальной услуги по передаче нежилых помещений, находящихся в собственности МО «Город Гатчина», в аренду, безвозмездное пользование, продление действующих договоров, изменение условий действующих договоров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6.       технологическая карта межведомственного взаимодействия при   предоставлении муниципальной услуги по приватизации муниципального имущества МО «Город Гатчина»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7.       технологическая карта межведомственного взаимодействия при   предоставлении муниципальной услуги по предоставлению субсидии на частичную компенсацию затрат собственников при газификации индивидуальных жилых домов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8.       технологическая карта межведомственного взаимодействия при   предоставлении муниципальной услуги по предоставлению субсидии на оплату жилого помещения и коммунальных услуг за счет средств бюджета МО «Город Гатчина»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9.      технологическая карта межведомственного взаимодействия при   предоставлении муниципальной услуги по предоставлению денежной компенсации части расходов на приобретение и доставку топлива отдельным категориям граждан, зарегистрированных по месту постоянного жительства на территории МО «Город Гатчина» в домах, не имеющих центрального отопления и газоснабжения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0.      технологическая карта межведомственного взаимодействия при   предоставлении муниципальной услуги по формированию земельных участков под многоквартирными жилыми домами, расположенными на территории МО «Город Гатчина»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1.      технологическая карта межведомственного взаимодействия при   предоставлении муниципальной услуги по совершению сделок по отчуждению муниципальных жилых помещений, приему жилых помещений по договорам мены, дарения, иным договорам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2.      технологическая карта межведомственного взаимодействия при   предоставлении муниципальной услуги по согласованию переустройства и (или) перепланировки жилых помещений и осуществлению в установленном порядке приемки в эксплуатацию объектов после проведения строительных работ по переустройству или перепланировке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3.     технологическая карта межведомственного взаимодействия при   предоставлении муниципальной услуги по предоставлению разрешений на отклонение от предельных параметров разрешенного строительства, реконструкции объектов капитального строительства на территории МО «Город Гатчина»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4.      технологическая карта межведомственного взаимодействия при   предоставлении муниципальной услуги по присвоению (изменению) адресов объектам недвижимости на территории МО «Город Гатчина»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5.      технологическая карта межведомственного взаимодействия при   предоставлении муниципальной услуги по утверждению и выдаче градостроительных планов земельных участков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    Контроль исполнения постановления возложить на управляющего делами администрации МО «Город Гатчина» Л.П.Сень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МО «Город Гатчина»                      А.Р.Калу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236D04A81774C2A02F56EFF80E3CD16D67CBFCEB1DFD9945BD160A405DB7B3442DC1D58913ACA1i5W7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01:00Z</dcterms:created>
  <dc:creator>user</dc:creator>
  <dc:description/>
  <cp:keywords/>
  <dc:language>en-US</dc:language>
  <cp:lastModifiedBy>-</cp:lastModifiedBy>
  <cp:lastPrinted>2012-07-09T10:25:00Z</cp:lastPrinted>
  <dcterms:modified xsi:type="dcterms:W3CDTF">2012-07-10T07:14:00Z</dcterms:modified>
  <cp:revision>16</cp:revision>
  <dc:subject/>
  <dc:title>Об утверждении технологических карт электронного межведомственного взаимодействия при исполнении муниципальных услуг  администрацией МО «Город Гатчина»</dc:title>
</cp:coreProperties>
</file>