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 июля 2012г.            10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ю спортивно-оздоровительных 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 06.10.2003 N 131-ФЗ «Об общих принципах организации местного самоуправления в 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, Постановлением администрации МО «Город Гатчина» № 163 от 17 февраля 2011 года «Об утверждении порядка разработки и утверждения административных регламентов предоставления муниципальных услуг», руководствуясь Уставом администрация МО «Город Гатчина» </w:t>
      </w:r>
      <w:r>
        <w:rPr>
          <w:spacing w:val="32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оказанию спортивно-оздоровительных услуг Муниципальным  бюджетным  учреждением «Гатчинский городской спортивно-досуговый центр»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читать утратившим силу постановление № 494 от 05 .04.2012г. «Об утверждении Административного регламента предоставления Муниципальным бюджетным учреждением «Гатчинский городской спортивно-досуговый центр» муниципальной услуги «Оказание спортивно-оздоровительных услуг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 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obl.ru/Files/file/fz_2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-</dc:creator>
  <dc:description/>
  <cp:keywords/>
  <dc:language>en-US</dc:language>
  <cp:lastModifiedBy>NoNanme</cp:lastModifiedBy>
  <cp:lastPrinted>2012-07-09T11:06:00Z</cp:lastPrinted>
  <dcterms:modified xsi:type="dcterms:W3CDTF">2012-07-09T07:07:00Z</dcterms:modified>
  <cp:revision>7</cp:revision>
  <dc:subject/>
  <dc:title/>
</cp:coreProperties>
</file>