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>_ 2012_года № __</w:t>
      </w:r>
      <w:r>
        <w:rPr>
          <w:rFonts w:cs="Times New Roman" w:ascii="Times New Roman" w:hAnsi="Times New Roman"/>
          <w:sz w:val="28"/>
          <w:szCs w:val="28"/>
          <w:u w:val="single"/>
        </w:rPr>
        <w:t>1087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спортивно-оздоровитель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Муниципального бюджетного учреждения "Гатчинский городской спортивно-досуговый центр» (далее – Учреждение) по предоставлению муниципальной услуги по оказанию спортивно-оздоровительных услуг определяет сроки и последовательность действий, порядок взаимодействия должностных лиц при осуществлении полномочий  по созданию условий для удовлетворения потребностей населения в укреплении здоровья средствами физической культуры и спорта, организации досуга и обеспечения жителей услугам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рмативно-правовые документы, регулирующие предоставление муниципальной услуг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Учреждением осуществляется в соответствии со следующими нормативными правовыми акта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органов местного самоуправления в Российской Федерации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4.07.98 № 124-Ф3 (в ред. от 21.12.2004) «Об основных гарантиях прав ребенка в Российской Федерации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4 декабря 2007 года № 329-ФЗ «О физической культуре и спорте в Российской  Федерации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07.02.92 № 2300-1 «О защите прав потребителей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1.12.94 № 69-ФЗ «О пожарной безопасности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СанПин2.1.2.1188-03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2.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 (утв. Главным государственным санитарным врачом Российской Федерации 29.01.2003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«Гатчинский городской спортивно-досуговый центр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нормативные правовые ак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муниципальной услуги осуществляется специалистами Муниципального бюджетного учреждения «Гатчинский городской спортивно-досуговый центр»». Ответственность за качество предоставления муниципальной услуги несёт директор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88300, Российская Федерация, Ленинградская область, г.Гатчина,ул.Соборная,7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для справок: 8(81371) 906-21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Учреждение взаимодействует с администрацией МО «Город Гатчина» (далее - Администрация), другими муниципальными учреждениями, общественными спортивными организациями, а также с иными юридическими и физическими лицами (далее - Заявитель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оказанию спортивно-оздоровительных услуг включает в себ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оздоровительных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луга Учреждения предоставляется населению частично платно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ечный результа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успешное проведение спортивно-оздоровительных занятий, удовлетворение потребностей населения в укреплении здоровья средствами физической культуры и спор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рядок получения доступа к услуге определяется в зависимости от места и характера проведения спортивно-оздоровительных занят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ть занятия, может любой житель или гость МО «Город Гатчина» вне зависимости от пола, возраста, национальности, религиозных убеждений, места жительства и места регист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ирование о предоставлении муниципальной услуг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Информирование граждан о предоставлении муниципальной услуги  осуществляет Муниципальное бюджетное учреждение «Гатчинский городской спортивно-досуговый центр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: 188300, Ленинградская область, г.Гатчина, ул. Соборная, 7а;  телефон для справок 8(81371)906 21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размещается на информационных стендах спортсооружений, на официальном сайте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ефонные консультации должны быть доступны для жителей и гостей города в течение рабочего дня Учреждения, оказывающего услу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чень оснований для отказа в получении доступа к услуг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олучении доступа к услуге являе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ждение получателя услуги в алкогольном, токсическом или наркотическом опьянен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за услугой в нерабочее время Учрежд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гражданами, пользующимися услугами учреждения, правил поведения в учреждении и иных предписаний правоустанавливающих орган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 в  предоставлении доступа к услуге по иным основаниям 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Требования к порядку предоставления муниципальной услуг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Требования к Учреждению, оказывающему услуг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действующим законодательством Учреждению, при оказании услуги, не требуется наличие лиценз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должно располагать необходимым числом специалистов в соответствии со штатным расписанием. Требования к квалификации специалистов устанавливаются должностными инструкциями. Для оказания муниципальной услуги Учреждение может привлекать на договорной основе сторонних специалистов, имеющих соответствующую квалификац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должно быть оборудовано  вывеской (табличкой), содержащей информацию о полном наименовании Учреждения, исполняющего муниципальную услугу. Информационная табличка размещается рядом с входом так, чтобы ее хорошо видели посетители. Вход и выход из  помещения оборудуются соответствующими указател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 и его структурных подразделений закреплён в правилах внутреннего трудового распорядка. Режим работы установлен в зависимости от функционального назначения спортивного сооружения. Время работы Учреждения не ранее 7-00 и не позднее 23-00. Допускается работа в праздничные и выходные д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Требования к зданию и прилегающей к нему территории, в котором оказывается услуг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е, проводящее спортивно-оздоровительные занятия, должно быть размещено в специально предназначенных или приспособленных зданиях и помещениях, доступных для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территории физкультурно-оздоровительных и спортивных сооружений должно обеспечивать свободный проезд (подъезд) технических средств, специальных служб (пожарная, спасательная, санитарная и другая техника) в соответствии с требованиями ведомственных строительных нор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услуг физкультурно-оздоровительное и спортивное сооружение, а также территория вокруг него, должны иметь рабочее, дежурное и аварийное освещение в соответствии с требованиями ведомственных строительных нор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микроклимата (температура, относительная влажность, вентиляция) в физкультурно-оздоровительном и спортивном сооружении должны соответствовать требованиям ГОСТ 12.1.005 и другим установленным требования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ельно допустимое содержание вредных веществ и пыли в воздухе физкультурно-оздоровительного и спортивного сооружения не должно превышать норм, установленных в ГОСТ 12.1.005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и услуги должны осуществлять регулярную уборку внутри Учреждения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иода эксплуатации спортивного сооружения в течение дня зависит от того, открытым или крытым является конкретное сооруж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тые физкультурно-спортивные сооружения – 12-14 часов (спортивные залы и другие); открытые физкультурно-спортивные сооружения – 8-12 часов (поля, спортивные площадки. При необходимости режим работы может подвергаться изменения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ункциональным назначением и классификацией спортивных сооружений учреждение должно иметь следующие помещ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(предназначенные непосредственно для занятий физическими упражнениями и видами спорта): спортивные залы для различных видов спорта, поля и площадки для спортивных и подвижных игр, бассейны и други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е (используемые для дополнительного обслуживания занимающихся, хранения инвентаря, оборудования и так далее)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е помещения и друг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Требования к помещениям, в которых оказывается услуг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эксплуатацию помещений, в которых проводятся занятия, должно быть получено разрешение органов Государственного пожарного надз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быть обеспечены всеми средствами коммунально-бытового обслуживания и оснащены по необходимости телефонной связью. По размерам и состоянию помещения должны отвечать требования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и влажности воздуха, запыленности, загрязненности, шума, вибрации и так дале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, в которых проводятся занятия, должен поддерживаться температурный режим – не менее +18 градусов и не более +25 градусов по шкале Цельс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должно быть оборудовано санузлами и туалетными комнатами, доступными для посетителей. Туалетные комнаты могут закрываться на уборку и санитарную обработку на период не более 10 минут подряд. В туалетных комнатах постоянно должны быть мусорные ведра (корзины), туалетная бумага, мылящие средства, средства для сушки ру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4.Требования к взаимодействию сотрудников с потребителями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ющий персонал, оказывающий услуги, должен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ть безопасность процесса оказания услуги для жизни и здоровья получателей услуг и охраны окружающей сред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установленном порядке обеспечивать сохранность имущества получателей услуг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нать и соблюдать действующие законы, иные нормативные правовые акты, касающиеся профессиональной деятельности персонала, должностные инструк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меть навыки к организационно-методической и преподавательской деятель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зучать и учитывать в процессе оказания услуги индивидуальные различия получателей услуг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меть действовать во внештатных ситуациях (пожар, несчастный случай, ухудшение самочувствия получателя услуги, резкое изменение погодных условий и так дале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 (в том числе технический) обязан отвечать  на все вопросы участников и посетителей мероприятия по существу, либо указать на тех сотрудников, которые бы могли помочь обратившемуся в его вопросе (нужд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 (в том числе технический) ни при каких обстоятельствах, за исключением чрезвычайных, не должен кричать на участников и посетителей мероприятия, применять к ним меры принуждения и насилия (за исключением случаев нарушения ими общественного порядка и категорическом отказе нарушителей от его соблюдения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тные сотрудники и привлеченные специалисты не должны быть допущены Учреждением, оказывающим услугу, к проведению спортивно-оздоровительных занятий при наличии у них выраженных признаков или симптомов простудных и иных инфекционных заболеваний (кашель, насморк, чихание, зуд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по охране общественного порядка во время проведения занятий должны незамедлительно реагировать на обращения занимающихся, связанные с нарушением иными лицами общественного порядка, и обеспечивать прекращение данных наруш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Укомплектованность учреждения кадрами и их квалификац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должно располагать необходимым числом специалистов (инструкторов по спорту) в соответствии со штатным расписа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спортивно-оздоровительных услу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пециалистов каждой категории должны быть должностные инструкции, устанавливающие их обязанности и пра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Требования к проведению спортивно-оздоровительных занятий на базе крытых спортивных соору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спортивного сооружения соблюдаются санитарно-эпидемиологические нормы по освещенности, температурному режиму и чистоте помещ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ортивные сооружения оборудованы санузлами и туалетными комнатами, доступными для посетите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в спортивном сооружении двери основных выходов не запираются на замки и трудно открывающиеся запор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занятия на базе Учреждения должны начинаться не раньше 09:00 и заканчиваться не позднее 23: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Требования к проведению спортивно-оздоровительных занятий на базе открытых спортивных соору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реждение, оказывающее услугу, не проводит занятия с участием детей при температуре воздуха ниже -20 градусов по шкале Цельсия в безветренную погоду и при температуре ниже -12 градусов по шкале Цельсия при сильном ветр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, проводимые вне помещений на стационарных площадках, должны начинаться не раньше 09:00 и заканчиваться не позднее 23:00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Сроки предоставления муниципальной услуг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чреждением постоянно в течение года, занятия проводятся согласно расписа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ведения об услуг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: оказание спортивно-оздоровитель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портивно-оздоровительных услуг способствует пропаганде здорового образа жизни, повышению уровня физической культуры на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услуги: физические и юридические лица, имеющие разрешение врач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кументы, регламентирующие оказание спортивно-оздоровительных услу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исание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овия проведения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ртивное оборудование, используемое для  занятий, используется в соответствии с назначе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начинаются не раньше 09:00 и заканчиваются не позднее 23:00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 проведении  занятий осуществляется врачебный контроль за лицами, занимающимися физической культурой и  спортом. При необходимости предоставляется медицинская помощ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орудование мест проведения занятий соответствует правилам техники безопасности и санитарно-гигиеническим норма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портивно-оздоровительных занятий обеспечивается безопасность, сохранение здоровья и профилактика травматизм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подходы к спортивному сооружению чистятся от снега и ль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тные сотрудники незамедлительно реагируют на обращения  посетителей, связанные с нарушением иными лицами общественного порядка, и обеспечивают прекращение данных наруш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рядок обжалования действий (бездействий) и решений осуществляемых в ходе предоставления муниципальной услуг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бжаловать нарушение требований Регламента по предоставлению муниципальной услуги могут следующие категории лиц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ь Учрежд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опекун, усыновитель) ребенка, получающего услу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оем обращении (устном и письменном) об имевшем место нарушении Регламента и устранении данных нарушений заявитель должен сообщить следующую информаци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заявител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лица, которого он представляе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контактный телефон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допустившей нарушени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нарушения (кратко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фиксации наруш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допустившее нарушение (при персональном нарушении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колько быстро и полно было устранено нарушение (если устранение имело место быть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неполной информации руководитель Учреждения и (или) уполномоченный орган вправе уточнить представленные данные по оставленным контактным телефонам, либо учесть поданное обращение как анонимное. Анонимные жалобы не рассматривают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к сотруднику Учреждения предъявляется в вежливой устной форме. Жалоба на имя руководителя Учреждения может быть предъявлена как в устной, так и в письменной форме. Жалоба в уполномоченный орган может быть подана только в письменной форме. Письменная жалоба должна быть оформлена в двух экземплярах. На экземпляре заявителя должна стоять отметка с входящим номером регистрации Учреждения или уполномоченного органа в зависимости от Адресата жалоб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жалобу на нарушение предоставления муниципальной услуги (далее – Заявитель), при условии его дееспособности, может обжаловать нарушение Регламента следующими способам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ние на нарушение требований Регламента сотруднику, оказывающему услуг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на нарушение требований Регламента руководителю Учреждения (в его отсутствие - заместителю руководителя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в су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я требований, установленных Регламентом, заявитель вправе указать на это сотруднику, оказывающему услугу, с целью незамедлительного устранения нарушений и (или) получения извинений в случае, когда нарушение требований Регламента было допущено непосредственно к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, отказе или неспособности сотрудника, оказывающего услугу, устранить допущенное нарушение требований Регламента и (или) принести извинения, заявитель может использовать иные способы обжал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Жалоба на нарушение требований Регламента сотруднику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с жалобой на нарушение к должностному лицу Учреждения, оказывающего услугу, может быть осуществлено не позднее 3-х дней после установления заявителем факта нарушения требований Регламен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чреждения, оказывающего услугу, при приеме жалобы заявителя может совершить одно из следующих действ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устранению факта нарушения требований Регламента и удовлетворению требований заявител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но отказать заявителю в удовлетворении его требова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чреждения, оказывающего услугу, может отказать заявителю в удовлетворении его требований в случае несоответствия предъявляемых требований требованиям Регламента, при наличии оснований для того, чтобы считать жалобу безосновательной, в случае несоответствия срокам, а также по иным причина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аргументированного отказа, по просьбе заявителя, Учреждение, оказывающее услугу, должно в трехдневный срок предоставить заявителю официальный ответ в письменной форм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факта нарушения требований Регламента, должностное лицо Учреждения, оказывающего услугу, приносит извинения заявителю от лица Учреждения за имевший место факт нарушений требований Регламен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Обращение с жалобой на нарушение требований Регламента к руководителю Учрежд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я требований Регламента, заявитель может обратиться с жалобой на допущенное нарушение к руководителю Учреждения (или его заместителю) с целью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анения нарушения требований Регламент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я дисциплинарных взысканий к сотрудникам, ответственным за нарушение требований Регламент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я моральной компенсации (принесения извинений) в случае, когда нарушение требований Регламента было допущено непосредственно по отношению к заявителю (лицу, которого представляет заявитель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с жалобой к руководителю Учреждения, оказывающего услугу, (или его заместителю) может быть осуществлено в простой устной форме или письменной. Учреждение не вправе требовать от заявителя подачи жалобы в письменной форм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с жалобой к руководителю Учреждения (или его заместителю) может быть осуществлено не позднее 3-х дней после факта фиксации нарушения требований стандарта заявител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или его заместитель) при приеме жалобы заявителя может совершить одно из следующих действ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ить требования заявителя непосредственно после получения жалобы и в присутствии заявител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жалобу заявителя с целью проведения разбирательств и последующего удовлетворения (полного или частичного) требований заявителя. При этом руководитель оказывающего услугу Учреждения (его заместитель)должен совершить следующие действ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заявителем и при его помощи удостовериться в наличии факта нарушения требований Регламента (в случае возможности его фиксации на момент подачи жалобы заявителем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ить дисциплинарные взыскания к сотрудникам, ответственным за допущенные нарушения требований Регламент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в течение не более 10 дней после подачи жалобы уведомление заявителя по контактному телефону (адресу электронной почты) о предпринятых мерах, в том чис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странении зафиксированных в жалобе нарушений (с перечислением устраненных наруше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осьбе заявителя предоставить ему в виде официального письма информацию, о которой заявитель был уведомлен по телефон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ести извинения заявителю (лицу, в отношении которого было допущено нарушение требований Регламента) от имени Учреждения за имевший место факт нарушения требований Регламента, допущенный непосредственно по отношению к заявителю (лицу, которое он представляет) в случае, если такие извинения не были принесены ране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но отказать заявителю в удовлетворении его требований (в случае несоответствия предъявляемых требований требованиям Регламента, наличия оснований для того, чтобы считать жалобу заявителя безосновательной, по иным причинам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аргументированного отказа, по просьбе заявителя, Учреждение, оказывающее услугу, должно в день подачи жалобы предоставить официальное письмо, содержащее следующую информац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заяв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О лица, которого он представляет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проживания заявител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, принявшего жалоб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жалобы заявител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и время фиксации нарушения заявителе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ы отказа в удовлетворении требований заявител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, получивший аргументированный отказ, может использовать иные способы обжал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предоставления муниципальной услуги осуществляетс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оцедур внутреннего и внешнего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нутренний контроль проводится руководителем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(по выявленным проблемным фактам и жалоба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(анализ деятельности учреждения по предоставлению услуги за отчётный период, по результатам год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нешний контроль за деятельностью Учреждения, в части соблюдения качества муниципальной услуги, осуществляет администрация МО «Город Гатчина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деятельности учреждения, оказывающего муниципальную услугу, требованиям Регламента (далее – регулярная проверка) проводится Администрацией МО «Город Гатчина» 1 раз в г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чреждения, оказывающего муниципальную услугу, проводится по предварительному уведомлению о проведе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тся специалистами Администрации МО «Город Гатчина» в присутствии руководителя Учреждения, оказывающего услугу (его заместителя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гулярной проверки должно быть установлено соответствие или несоответствие деятельности Учреждения установленным требования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специалисты администра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ят Акт проверки Учреждения, оказывающего муниципальную услугу. Если Учреждение допустило нарушение Регламента -готовят предписание по устранению выявленных нарушений (с указанием на конкретные требования, по которым были выявлены несоответствия) и применению мер ответствен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применение мер ответственности к учреждению, оказывающему муниципальную услугу и допустившему нарушение требований, его руководител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1:00Z</dcterms:created>
  <dc:creator>Администратор</dc:creator>
  <dc:description/>
  <cp:keywords/>
  <dc:language>en-US</dc:language>
  <cp:lastModifiedBy>NoNanme</cp:lastModifiedBy>
  <dcterms:modified xsi:type="dcterms:W3CDTF">2012-07-09T07:07:00Z</dcterms:modified>
  <cp:revision>20</cp:revision>
  <dc:subject/>
  <dc:title>АДМИНИСТРАЦИЯ МУНИЦИПАЛЬНОГО ОБРАЗОВАНИЯ </dc:title>
</cp:coreProperties>
</file>