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5 июля 2012г.                                                                                №10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по проведению физкультурно-оздоровительных, спортивных и культурно-массовых мероприятий МО «Город Гатчи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 06.10.2003 N 131-ФЗ «Об общих принципах организации местного самоуправления в 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.07.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, Постановлением администрации МО «Город Гатчина» № 163 от 17 февраля 2011 года «Об утверждении порядка разработки и утверждения административных регламентов предоставления муниципальных услуг», руководствуясь Уставом администрация МО «Город Гатчина»   </w:t>
      </w:r>
      <w:r>
        <w:rPr>
          <w:spacing w:val="3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проведению физкультурно-оздоровительных, спортивных и культурно-массовых мероприятий МО «Город Гатчина» Муниципальным  бюджетным  учреждением «Гатчинский городской спортивно-досуговый центр»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читать утратившим силу постановление № 495 от 05 .04.2012г. «Об утверждении Административного регламента предоставления Муниципальным бюджетным учреждением «Гатчинский городской спортивно-досуговый центр» муниципальной услуги «Проведение физкультурно-оздоровительных, спортивных  и культурно-массовых мероприятий МО «Город Гатчи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obl.ru/Files/file/fz_2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-</dc:creator>
  <dc:description/>
  <cp:keywords/>
  <dc:language>en-US</dc:language>
  <cp:lastModifiedBy>-</cp:lastModifiedBy>
  <cp:lastPrinted>2012-07-05T12:11:00Z</cp:lastPrinted>
  <dcterms:modified xsi:type="dcterms:W3CDTF">2012-07-10T07:20:00Z</dcterms:modified>
  <cp:revision>10</cp:revision>
  <dc:subject/>
  <dc:title/>
</cp:coreProperties>
</file>