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июля 2012г.                                                                                      №108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по присвоению (изменению) адресов объектам недвижимости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Градостроительным кодексом Российской Федерации, Федеральным законом от 27.07.10 года № 210-ФЗ «Об организации предоставления государственных и муниципальных услуг», Жилищным кодексом Российской Федерации, Гражданским кодексом Российской Федерации,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административный регламент предоставления администрацией муниципального образования «Город Гатчина» Гатчинского муниципального района Ленинградской области муниципальной услуги по </w:t>
      </w:r>
      <w:r>
        <w:rPr>
          <w:bCs/>
          <w:sz w:val="28"/>
          <w:szCs w:val="28"/>
        </w:rPr>
        <w:t>присвоению (изменению) адресов объектам недвижимости на территории муниципального образования «Город Гатчи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исполнения постановления возложить на первого заместителя главы администрации МО «Город Гатчина» А. А. Супрен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 «Город Гатчина»                                                                         А.Р.Ка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0:00Z</dcterms:created>
  <dc:creator>-</dc:creator>
  <dc:description/>
  <cp:keywords/>
  <dc:language>en-US</dc:language>
  <cp:lastModifiedBy>NoNanme</cp:lastModifiedBy>
  <cp:lastPrinted>2012-07-03T16:53:00Z</cp:lastPrinted>
  <dcterms:modified xsi:type="dcterms:W3CDTF">2012-07-05T07:48:00Z</dcterms:modified>
  <cp:revision>7</cp:revision>
  <dc:subject/>
  <dc:title>О внесении изменений в распоряжение главы администрации МО «Город Гатчина»  от 30</dc:title>
</cp:coreProperties>
</file>