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20 июня 2012                                                                                               № 10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/>
          <w:sz w:val="28"/>
        </w:rPr>
        <w:t xml:space="preserve">О внесении изменений в административный регламент исполнения муниципальной услуги по предоставлению субсидии на оплату жилого помещения и коммунальных услуг за счет средств бюджета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МО «Город Гатчин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приведения </w:t>
      </w:r>
      <w:r>
        <w:rPr>
          <w:sz w:val="28"/>
        </w:rPr>
        <w:t xml:space="preserve">административного регламента исполнения муниципальной услуги по предоставлению субсидии на оплату жилого помещения и коммунальных услуг за счет средств бюджета МО «Город Гатчина»  </w:t>
      </w:r>
      <w:r>
        <w:rPr>
          <w:sz w:val="28"/>
          <w:szCs w:val="28"/>
        </w:rPr>
        <w:t xml:space="preserve">в соответствие с решением совета депутатов МО «Город Гатчина»  Гатчинского муниципального района от 23 ноября 2011 года  № 57   «О дополнительных мерах социальной поддержки отдельных категорий граждан города Гатчины  по оплате жилого помещения  и коммунальных услуг, финансируемых из бюджета МО «Город Гатчина», руководствуясь Уставом МО «Город Гатчина», администрация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 Внести в административный регламент  исполнения муниципальной услуги по предоставлению субсидии на оплату жилого помещения и коммунальных услуг за счет средств бюджета МО «Город Гатчина» следующие изменения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В пункте 1.3  слова «</w:t>
      </w:r>
      <w:r>
        <w:rPr>
          <w:sz w:val="28"/>
        </w:rPr>
        <w:t>Субсидия на оплату жилого помещения и коммунальных услуг за счет средств бюджета МО «Город Гатчина» предоставляется вышеперечисленным гражданам в том случае, если их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егиональных стандартов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, установленную по решению органа местного самоуправления» заменить словами «Под субсидией понимаются денежные средства, предоставляемые гражданам на безвозмездной основе для оплаты жилого помещения и коммунальных услуг. Размер субсидии определяется как разница между размером субсидии, рассчитанной с применением стандарта максимально допустимой доли расходов граждан  на оплату жилого помещения и коммунальных услуг в совокупном доходе семьи, установленного решением совета депутатов МО «Город Гатчина»,  размером субсидии, рассчитанной с применением стандарта максимально допустимой доли расходов граждан  на оплату жилого помещения и коммунальных услуг в совокупном доходе семьи, установленного решением совета депутатов Гатчинского муниципального района Ленинградской области и  размером субсидии, рассчитанной с применением регионального  стандарта максимально допустимой доли расходов граждан  на оплату жилого помещения и коммунальных услуг в совокупном доходе семьи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2 В пункте  2.6.1 слова «Граждане, обращающиеся за предоставлением муниципальной услуги (далее - заявители) должны представить следующие документы:» заменить словами «Для предоставления муниципальной услуги требуются следующие документы: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Постановление подлежит  опубликованию и распространяется на правоотношения, возникшие с 01 января 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Контроль исполнения постановления возложить на  первого заместителя главы администрации А.А. Супр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главы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МО «Город Гатчина»                                                                      Г.А.Коломенский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23:00Z</dcterms:created>
  <dc:creator>Ермилова</dc:creator>
  <dc:description/>
  <cp:keywords/>
  <dc:language>en-US</dc:language>
  <cp:lastModifiedBy>-</cp:lastModifiedBy>
  <cp:lastPrinted>2012-05-04T11:28:00Z</cp:lastPrinted>
  <dcterms:modified xsi:type="dcterms:W3CDTF">2012-06-21T11:25:00Z</dcterms:modified>
  <cp:revision>4</cp:revision>
  <dc:subject/>
  <dc:title>О компенсации затрат</dc:title>
</cp:coreProperties>
</file>