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января 2010г.                                                                                             №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Об установлении тарифа на  услугу МУП «Тепловые сети» г. Гатчина                 по холодному водоснабжению на 201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В соответствии с Федеральным законом от 30 декабря 2004 года № 210-ФЗ «Об основах регулирования тарифов организаций коммунального комплекса», на основании пункта 12 части 1 статьи  20  Федерального  закона  от  14 ноября 2002 г. № 161-ФЗ «О государственных и муниципальных унитарных предприятиях» и руководствуясь Уставом МО «Город Гатчина», администрация МО «Город Гатчина» п о с т а н о в л я е т: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 Установить тариф на услугу МУП «Тепловые сети» г. Гатчина по холодному водоснабжению на 2010 год в размере 2,08 руб./куб. м. без НД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е постановление подлежит официальному опубликованию в газете «Гатчинская правда» и вступает в силу с 01 марта 2010 года. 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 xml:space="preserve">3.    Контроль   за   исполнением  настоящего  постановления  возложить 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я главы администрации МО «Город Гатчина» Коломенского Г.А.</w:t>
      </w:r>
    </w:p>
    <w:p>
      <w:pPr>
        <w:pStyle w:val="Heading2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jc w:val="left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Heading2"/>
        <w:jc w:val="left"/>
        <w:rPr>
          <w:sz w:val="28"/>
        </w:rPr>
      </w:pPr>
      <w:r>
        <w:rPr>
          <w:sz w:val="28"/>
        </w:rPr>
        <w:t>МО «Город Гатчина»                                                                                  А.Калугин</w:t>
      </w:r>
    </w:p>
    <w:p>
      <w:pPr>
        <w:pStyle w:val="Heading2"/>
        <w:rPr>
          <w:sz w:val="28"/>
        </w:rPr>
      </w:pPr>
      <w:r>
        <w:rPr>
          <w:sz w:val="28"/>
        </w:rPr>
        <w:t xml:space="preserve">    </w:t>
      </w:r>
    </w:p>
    <w:sectPr>
      <w:type w:val="nextPage"/>
      <w:pgSz w:w="11906" w:h="16838"/>
      <w:pgMar w:left="156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6:28:00Z</dcterms:created>
  <dc:creator>Вихров</dc:creator>
  <dc:description/>
  <cp:keywords/>
  <dc:language>en-US</dc:language>
  <cp:lastModifiedBy>NoNanme</cp:lastModifiedBy>
  <cp:lastPrinted>2010-01-26T11:48:00Z</cp:lastPrinted>
  <dcterms:modified xsi:type="dcterms:W3CDTF">2010-01-26T11:53:00Z</dcterms:modified>
  <cp:revision>7</cp:revision>
  <dc:subject/>
  <dc:title>Об утверждении калькуляции </dc:title>
</cp:coreProperties>
</file>