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Я  2010Г.</w:t>
        <w:tab/>
        <w:tab/>
        <w:t xml:space="preserve">                                                                      №715</w:t>
      </w:r>
    </w:p>
    <w:p>
      <w:pPr>
        <w:pStyle w:val="Heading1"/>
        <w:ind w:left="284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284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284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284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284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6"/>
          <w:szCs w:val="26"/>
        </w:rPr>
        <w:t>О внесении дополнений в долгосрочную целевую программу</w:t>
      </w:r>
    </w:p>
    <w:p>
      <w:pPr>
        <w:pStyle w:val="Normal"/>
        <w:ind w:left="284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 на 2010-2015 годы»</w:t>
      </w:r>
    </w:p>
    <w:p>
      <w:pPr>
        <w:pStyle w:val="Normal"/>
        <w:ind w:left="284"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284" w:right="282" w:hanging="0"/>
        <w:jc w:val="both"/>
        <w:rPr/>
      </w:pPr>
      <w:r>
        <w:rPr>
          <w:sz w:val="26"/>
          <w:szCs w:val="26"/>
        </w:rPr>
        <w:tab/>
        <w:t xml:space="preserve">В целях  </w:t>
      </w:r>
      <w:bookmarkStart w:id="0" w:name="OLE_LINK4"/>
      <w:bookmarkStart w:id="1" w:name="OLE_LINK3"/>
      <w:r>
        <w:rPr>
          <w:sz w:val="26"/>
          <w:szCs w:val="26"/>
        </w:rPr>
        <w:t>повышения эффективности, устойчивости и надежности работы объектов коммунальной инфраструктуры в сфере  теплоснабжения</w:t>
      </w:r>
      <w:bookmarkEnd w:id="0"/>
      <w:bookmarkEnd w:id="1"/>
      <w:r>
        <w:rPr>
          <w:sz w:val="26"/>
          <w:szCs w:val="26"/>
        </w:rPr>
        <w:t>, администрация МО «Город Гатчина» п о с т а н о в л я е т:</w:t>
      </w:r>
    </w:p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2" w:hanging="0"/>
        <w:jc w:val="both"/>
        <w:rPr/>
      </w:pPr>
      <w:r>
        <w:rPr>
          <w:sz w:val="26"/>
          <w:szCs w:val="26"/>
        </w:rPr>
        <w:tab/>
        <w:t>Внести в долгосрочную целевую программу «Модернизация объектов коммунальной инфраструктуры муниципального образования «Город Гатчина» Гатчинского муниципального района в сфере  теплоснабжения на 2010-2015 годы», утвержденную постановлением администрации муниципального образования «Город Гатчина» Гатчинского муниципального района от 27 апреля 2010 г. № 514 следующие дополнения:</w:t>
      </w:r>
    </w:p>
    <w:p>
      <w:pPr>
        <w:pStyle w:val="TextBodyIndent"/>
        <w:ind w:left="284" w:right="28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right="28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 Абзац четвертый раздела 5 после слов «и муниципальных нужд» дополнить словами «за исключением случаев выполнения работ собственными силами Муниципального унитарного предприятия « Тепловые сети» г. Гатчина, а также поставки товаров, оказания услуг по договорам, заключенным до утверждения Программы».</w:t>
      </w:r>
    </w:p>
    <w:p>
      <w:pPr>
        <w:pStyle w:val="ConsPlusNormal"/>
        <w:widowControl/>
        <w:ind w:left="284" w:right="282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Абзац пятый раздела 5 после слов «договор на выполнение  соответствующих работ » дополнить словами «а в случае выполнения работ собственными силами Муниципального унитарного предприятия «Тепловые сети» г. Гатчина - смету».</w:t>
      </w:r>
    </w:p>
    <w:p>
      <w:pPr>
        <w:pStyle w:val="Normal"/>
        <w:ind w:left="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  <w:t>МО «Город Гатчина»                                                                                   А. Калугин</w:t>
      </w:r>
    </w:p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01:00Z</dcterms:created>
  <dc:creator>Илья</dc:creator>
  <dc:description/>
  <cp:keywords/>
  <dc:language>en-US</dc:language>
  <cp:lastModifiedBy>NoNanme</cp:lastModifiedBy>
  <cp:lastPrinted>2010-05-25T10:25:00Z</cp:lastPrinted>
  <dcterms:modified xsi:type="dcterms:W3CDTF">2010-05-25T06:25:00Z</dcterms:modified>
  <cp:revision>12</cp:revision>
  <dc:subject/>
  <dc:title>исп</dc:title>
</cp:coreProperties>
</file>