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я 2010 г.                                                                                                            №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бщегородского праздника «Город дет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 Международному дню защи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постановлением администрации  МО «Город Гатчина»  от 28  декабря 2009 года № 1910 «Об утверждении календарного  плана общегородских мероприятий учреждений  культуры МО «Город Гатчина» на 2010  год» и Уставом МО «Город Гатчина, администрация МО «Город Гатчина»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городской праздник «Город детства», посвященный Международному дню защиты детей  30 мая 2010  года  с 12:00 до 15:00  на  площади перед муниципальным учреждением «Центр творчества  юных» .</w:t>
      </w:r>
    </w:p>
    <w:p>
      <w:pPr>
        <w:pStyle w:val="Normal"/>
        <w:jc w:val="both"/>
        <w:rPr/>
      </w:pPr>
      <w:r>
        <w:rPr>
          <w:sz w:val="28"/>
          <w:szCs w:val="28"/>
        </w:rPr>
        <w:t>2.   Утвердить программу и смету праздника (Приложения 1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УВД Гатчинского  района Журавлеву А.В. принять необходимые  меры по  обеспечению безопасности участников праздника, охраны  общественного  порядка, парковки  автотранспорта  за пределами  площади перед муниципальным  учреждением «Центр творчества юных». С 11:30 до 15:30  часа 30 мая 2010 года  перекрыть  движение транспорта в Революционном  переулке от проспекта  25  Октября до  улицы Кр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сс-секретарю администрации МО «Город Гатчина» Суралёвой Е.И. организовать информационное обеспечение общегородского праздника «Город детства», посвященного Международному дню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настоящего постановления возложить  на  заместителя  главы администрации  МО «Город Гатчина»  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А.Р.  КАЛУГ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О «Город Гатч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О «Город Гатчи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___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общегородского праздника «Город детств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Международному  дню защит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проводятся в воскресенье 30 мая 2010 года  на площади у Революционного переулка. Сцена располагается у ступеней ЦТЮ, между клумб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30             На улице работают аниматоры образовательного центра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Семи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00             Торжественное открытие празд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-15 - 15-00 Концерт детских творческих коллективов города Гатчи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00- 14-00  Конкурс рисунка на асфальте  «Пусть всегда будет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-00           Благотворительный спектакль Муниципального театра «Встреч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Шляпа волшеб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3:00Z</dcterms:created>
  <dc:creator>рабочая лошадка</dc:creator>
  <dc:description/>
  <cp:keywords/>
  <dc:language>en-US</dc:language>
  <cp:lastModifiedBy>NoNanme</cp:lastModifiedBy>
  <cp:lastPrinted>2010-05-21T14:52:00Z</cp:lastPrinted>
  <dcterms:modified xsi:type="dcterms:W3CDTF">2010-05-21T10:57:00Z</dcterms:modified>
  <cp:revision>4</cp:revision>
  <dc:subject/>
  <dc:title>О проведении общегородского праздника, </dc:title>
</cp:coreProperties>
</file>