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2010 г.                                                                                   №7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госрочную целев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Проведение капитального  ремонта многоквартирных жилых домов, расположенных на территории МО «Город Гатчи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период с 2010-2012 годы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странения неисправностей конструкций жилых домов и в целях устранения аварийных ситуаций по итогам зимнего отопительного периода 2010 года, руководствуясь   Порядком разработки, утверждения и контроля за реализацией долгосрочных целевых программ в МО «Город Гатчина», утвержденным Постановлением администрации муниципального образования «Город Гатчина» от 16.07.2009 года № 980, на основании Устава муниципального образования «Город Гатчина», администрация МО «Город Гатчина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 е т :</w:t>
      </w:r>
    </w:p>
    <w:p>
      <w:pPr>
        <w:pStyle w:val="Normal"/>
        <w:ind w:left="600"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долгосрочную целевую программу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апитальный ремонт многоквартирных жилых домов, расположенных на территории МО «Город Гатчина» в период с 2010 по 2012 годы», утвержденну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9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муниципального образования «Город Гатчина» от 23.10.2009 года № 1519 (далее – Программа) следующие изменения:</w:t>
      </w:r>
    </w:p>
    <w:p>
      <w:pPr>
        <w:pStyle w:val="Heading"/>
        <w:numPr>
          <w:ilvl w:val="1"/>
          <w:numId w:val="2"/>
        </w:numPr>
        <w:tabs>
          <w:tab w:val="clear" w:pos="709"/>
          <w:tab w:val="left" w:pos="-300" w:leader="none"/>
        </w:tabs>
        <w:ind w:left="0"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В заголовке Программы слова «Проведение капитального ремонта» заменить словами «Капитальный ремонт».</w:t>
      </w:r>
    </w:p>
    <w:p>
      <w:pPr>
        <w:pStyle w:val="Heading"/>
        <w:numPr>
          <w:ilvl w:val="1"/>
          <w:numId w:val="2"/>
        </w:numPr>
        <w:tabs>
          <w:tab w:val="clear" w:pos="709"/>
          <w:tab w:val="left" w:pos="-300" w:leader="none"/>
        </w:tabs>
        <w:ind w:left="0" w:firstLine="40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19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В паспорте Программы: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19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в строке «Цели программы» после слов «стандартами качества» дополнить словами «, требованиями энергосбережения и энергоэффективности»;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19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строку «Основные задачи программы» дополнить словами «- обеспечить жилые многоквартирные дома общедомовыми приборами учета коммунальных ресурсов»;</w:t>
      </w:r>
    </w:p>
    <w:p>
      <w:pPr>
        <w:pStyle w:val="Normal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в строке «Общий объем финансирования программы» число «164» заменить числом «</w:t>
      </w:r>
      <w:r>
        <w:rPr>
          <w:sz w:val="28"/>
          <w:szCs w:val="28"/>
        </w:rPr>
        <w:t>135,567</w:t>
      </w:r>
      <w:r>
        <w:rPr>
          <w:b/>
          <w:sz w:val="28"/>
          <w:szCs w:val="28"/>
        </w:rPr>
        <w:t>»</w:t>
      </w:r>
      <w:r>
        <w:rPr>
          <w:rStyle w:val="StrongEmphasis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в строке «бюджет МО «Город Гатчина» число «74» заменить числом «34,561»;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в строке «иных собственников» число «89,5» заменить числом «101,006»;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в строке «средства бюджета МО «Город Гатчина, 2010 год» число «13» заменить числом «13,542»;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в строке «средства бюджета МО «Город Гатчина, 2011 год» число «28,3» заменить числом «10,974»;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в строке «средства бюджета МО «Город Гатчина, 2012 год» число «32,4» заменить числом «10,473»;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в строке «средства иных собственников, 2010 год» число «37,5» заменить числом «49,284»;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в строке «средства иных собственников, 2011 год» число «22» заменить числом «28,744»;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в строке «средства иных собственников, 2012 год» число «30,4» заменить числом «22,983»;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19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в строке «планируемые показатели выполнения программы» число «192» заменить числом «244»;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19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в строке «по годам реализации программы, 2010 год» слова «102 домов» заменить словами «97 домов, в том числе  установить общедомовые приборы учета на 92 домах»;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в строке «по годам реализации программы, 2011 год» число «55» заменить числом «73»;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в строке «по годам реализации программы, 2012 год» число «76» заменить числом «74».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1.3. В пункте 1.2 Программы: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первое предложение после слов «безопасности проживания» дополнить словами «, требованиями энергосбережения и энергоэффективности.»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второе предложение после строки «улучшить условия работы обслуживающего персонала» дополнить строкой «- обеспечить жилые многоквартирные дома общедомовыми приборами учета коммунальных ресурсов».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-700" w:leader="none"/>
        </w:tabs>
        <w:jc w:val="both"/>
        <w:rPr>
          <w:rStyle w:val="StrongEmphasis"/>
          <w:rFonts w:ascii="Times New Roman" w:hAnsi="Times New Roman" w:cs="Times New Roman"/>
          <w:color w:val="000000"/>
          <w:sz w:val="28"/>
          <w:szCs w:val="19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В пункте 2.1 Программы: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в третьем предложении после слов «направляются на» вставить слова «установку общедомовых приборов учета коммунальных ресурсов и»;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 четвертое и пятое предложения исключить.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1.5.  В пункте 2.1.1 Программы: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слова «(с учетом выполнения работ из резервной программы)» исключить;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 число «74000» заменить числом «34561»;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- число «89500» заменить числом «101006».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1.6. Пункт 2.2 дополнить подпунктом 4 следующего содержания: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19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 xml:space="preserve">4) обеспечить все жилые многоквартирные дома общедомовыми приборами учета коммунальных ресурсов.  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1.7. Дополнить раздел 2 Программы пунктом 2.3 следующего содержания: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19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2.3. При увеличении объемов финансирования в текущем финансовом году перечень домов, подлежащих капитальному ремонту, корректируется путем добавления в него домов из перечня, запланированного на следующий финансовый год или из резервного списка.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1.8. В пункте 3.4 Программы (второй абзац, второе предложение) слова «приложении 2» заменить словами «Приложениях 1-3».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1.9. Пункт 3.8 Программы изложить в следующей редакции «Технический надзор за работами по капитальному ремонту обеспечивают собственники жилых помещений и управляющая компания за счет средств, предусмотренных в Программе на соответствующий объект.»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19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1.10. Приложение 1 к Программе изложить в редакции Приложения 1 к настоящему Постановлению. Приложение 2 к Программе считать Приложением 5, Приложение 3 – исключить.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1.11. Дополнить Программу Приложениями 2 – 4 изложив их в редакции Приложений 2-4 к настоящему Постановлению.</w:t>
      </w:r>
    </w:p>
    <w:p>
      <w:pPr>
        <w:pStyle w:val="Heading"/>
        <w:tabs>
          <w:tab w:val="clear" w:pos="709"/>
          <w:tab w:val="left" w:pos="-300" w:leader="none"/>
        </w:tabs>
        <w:ind w:firstLine="40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19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2. Управляющим компаниям совместно с ресурсоснабжающими организациями подготовить план установки общедомовых приборов учета коммунальных ресурсов в многоквартирных жилых домах на 2011 – 2012 годы, согласовать его с собственниками жилых помещений и представить в Администрацию МО «Город Гатчина» предложения по внесению изменений в Программу не позднее 1 августа 2010 года.</w:t>
      </w:r>
    </w:p>
    <w:p>
      <w:pPr>
        <w:pStyle w:val="Normal"/>
        <w:tabs>
          <w:tab w:val="clear" w:pos="709"/>
          <w:tab w:val="left" w:pos="-300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 и распространяется на правоотношения, возникшие с 01 апреля 2010года.</w:t>
      </w:r>
    </w:p>
    <w:p>
      <w:pPr>
        <w:pStyle w:val="Normal"/>
        <w:tabs>
          <w:tab w:val="clear" w:pos="709"/>
          <w:tab w:val="left" w:pos="-300" w:leader="none"/>
        </w:tabs>
        <w:ind w:firstLine="4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О «Город Гатчина» Вихрова В.П.</w:t>
      </w:r>
    </w:p>
    <w:p>
      <w:pPr>
        <w:pStyle w:val="Normal"/>
        <w:ind w:left="600"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600" w:firstLine="1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</w:t>
        <w:tab/>
        <w:t xml:space="preserve">       </w:t>
        <w:tab/>
        <w:tab/>
        <w:tab/>
        <w:t xml:space="preserve">                     А.Калугин</w:t>
        <w:tab/>
        <w:tab/>
      </w:r>
      <w:r>
        <w:rPr>
          <w:b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00" w:right="120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12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0"/>
        </w:tabs>
        <w:ind w:left="4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5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3:00Z</dcterms:created>
  <dc:creator>Olga</dc:creator>
  <dc:description/>
  <cp:keywords/>
  <dc:language>en-US</dc:language>
  <cp:lastModifiedBy>NoNanme</cp:lastModifiedBy>
  <cp:lastPrinted>2010-05-21T10:03:00Z</cp:lastPrinted>
  <dcterms:modified xsi:type="dcterms:W3CDTF">2010-05-21T06:10:00Z</dcterms:modified>
  <cp:revision>6</cp:revision>
  <dc:subject/>
  <dc:title>О приеме на учет гр</dc:title>
</cp:coreProperties>
</file>