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мая 2010г.                                                                                                       №6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легировании Межведомственной комиссии МО «Город Гатчина» полномочий органа местного самоуправления по оценке соответствия частных жилых помещений, принадлежащих ветеранам ВОВ и находящихся на территории МО «Город Гатчина», установленным в  Постановлении Правительства РФ от 28 января 2006 г. № 47 требованиям и по принятию решения о признании этих помещений пригодными (непригодными) для проживания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8 Постановления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ировать Межведомственной комиссии МО «Город Гатчина» полномочия органа местного самоуправления (Администрации МО «Город Гатчина») по оценке соответствия частных жилых помещений, принадлежащих ветеранам Великой Отечественной войны  и находящихся на территории МО «Город Гатчина», установленным в  Постановлении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ваниям и по принятию решения о признании этих помещений пригодными (непригодными) для проживания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МО «Город Гатчина», председателя межведомственной комиссии В. П. Вих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МО «Город Гатчина»                                                                                              Калугин А. Р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6:00Z</dcterms:created>
  <dc:creator>-</dc:creator>
  <dc:description/>
  <dc:language>en-US</dc:language>
  <cp:lastModifiedBy>Volodich</cp:lastModifiedBy>
  <cp:lastPrinted>2010-05-07T15:23:00Z</cp:lastPrinted>
  <dcterms:modified xsi:type="dcterms:W3CDTF">2010-05-19T19:46:00Z</dcterms:modified>
  <cp:revision>2</cp:revision>
  <dc:subject/>
  <dc:title/>
</cp:coreProperties>
</file>