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ГАТЧИНА»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 января 2010г.</w:t>
        <w:tab/>
        <w:tab/>
        <w:tab/>
        <w:tab/>
        <w:tab/>
        <w:tab/>
        <w:tab/>
        <w:tab/>
        <w:tab/>
        <w:t xml:space="preserve">    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по продаже права на заключение договора аренды  муниципального имущества, закрепленного на праве хозяйственного ведения за муниципальным унитарным предприятием «Городская электросеть»              г. Гатч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г. № 131-ФЗ  «Об общих принципах организации местного самоуправления в Российской Федерации», федеральным законом Российской Федерации от 26.07.2006г. №135-ФЗ «О защите конкуренции», федеральным законом Российской Федерации от 21.12.2001г. №115-ФЗ  «О приватизации государственного и муниципального имущества», федеральным законом Российской Федерации от 14.11.2002г. № 161-ФЗ «О государственных и муниципальных унитарных предприятиях»,  Уставом муниципального образования «Город Гатчина» Гатчинского муниципального района Ленинградской области, решениями  комиссии МУП «Городская электросеть» г. Гатчины (протоколы </w:t>
      </w:r>
      <w:r>
        <w:rPr>
          <w:color w:val="000000"/>
          <w:sz w:val="28"/>
          <w:szCs w:val="28"/>
        </w:rPr>
        <w:t>от 29.12.2009г. и 19.01.2010г.),  администрация МО «Город Гатчина»                               п о с т а н о в л я е 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унитарному предприятию «Городская электросеть»            г. Гатчины провести торги по продаже права на заключение договора аренды муниципального имущества, состоящего из электросетевого оборудования, машин и механизмов, зданий и сооружений, общей стоимостью 213 360 148,66 рублей, закрепленного на праве хозяйственного ведения за МУП «Городская электросеть»           г. Гатчины,  сроком на 360 календарных дней для использования  его в целях обеспечения бесперебойного энергоснабжения потребителей электроэнергии на территории муниципального образования «Город Гатчина» и Гатчинского муниципального района Ленингра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рганизатором торгов по продаже права на заключение договора аренды имущества, указанного в п. 1 настоящего постановления, муниципальное унитарное предприятие «Городская электросеть» г. Гатчины с возложением на него обязанности по их провед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торги в форме аукциона открытого по составу участников с закрытой формой подачи предложения по цене предмета торг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начальную цену предмета торгов в размере 25 000 000(Двадцать пять миллионо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стоимость годового размера арендной платы,   без учета налога на добавленную стоим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задаток для участия в аукционе в размере 20% от начальной стоимости предмета торгов в сумме 5 000 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ять  миллионов ) </w:t>
      </w:r>
      <w:r>
        <w:rPr>
          <w:rFonts w:cs="Times New Roman" w:ascii="Times New Roman" w:hAnsi="Times New Roman"/>
          <w:sz w:val="28"/>
          <w:szCs w:val="28"/>
        </w:rPr>
        <w:t xml:space="preserve"> рублей, который вносится участником аукциона на счет МУП «Городская электросеть» г. Гатчины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 4705014458, КПП 470501001,  расчетный счет 40702810855400172662 в ОСБ № 1895 г. Гатчина Северо-Западного банка Сбербанка  РФ г. Санкт-Петербург, к/с 30101810500000000653 БИК 044030653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ить срок приема заявок на участие в аукционе с </w:t>
      </w:r>
      <w:r>
        <w:rPr>
          <w:rFonts w:cs="Times New Roman" w:ascii="Times New Roman" w:hAnsi="Times New Roman"/>
          <w:color w:val="000000"/>
          <w:sz w:val="28"/>
          <w:szCs w:val="28"/>
        </w:rPr>
        <w:t>27 января по 25 февраля  2010 года включительно, днем проведения аукциона определить 26 февраля</w:t>
      </w:r>
      <w:r>
        <w:rPr>
          <w:rFonts w:cs="Times New Roman" w:ascii="Times New Roman" w:hAnsi="Times New Roman"/>
          <w:sz w:val="28"/>
          <w:szCs w:val="28"/>
        </w:rPr>
        <w:t xml:space="preserve">  2010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информационное сообщение о проведении аукциона в газете «Гатчинская правд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управлению имуществом муниципального образования «Город Гатчина» дать согласие муниципальному унитарному предприятию «Городская электросеть» г. Гатчина на заключение договора аренды муниципального имущества, указанного в п. 1 настоящего постановления, с победителем торг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аты его официального опублик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читать постановление Администрации МО «Город Гатчина» от 24.11.2009г. №1654 «О проведении торгов по продаже права на заключение договора аренды муниципального имущества, закрепленного на праве хозяйственного ведения за муниципальным унитарным предприятием «Городская электросеть» г.Гатчины», утратившим силу 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 муниципального образования «Город Гатчина» Вихрова В.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“Город Гатчина”                                                                                           А.Калуг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слова Э.Н.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66-6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5:00Z</dcterms:created>
  <dc:creator>ConsultantPlus</dc:creator>
  <dc:description/>
  <cp:keywords/>
  <dc:language>en-US</dc:language>
  <cp:lastModifiedBy>GOD</cp:lastModifiedBy>
  <cp:lastPrinted>2010-01-21T09:39:00Z</cp:lastPrinted>
  <dcterms:modified xsi:type="dcterms:W3CDTF">2010-01-22T09:50:00Z</dcterms:modified>
  <cp:revision>22</cp:revision>
  <dc:subject/>
  <dc:title>ПРАВИТЕЛЬСТВО ЛЕНИНГРАДСКОЙ ОБЛАСТИ</dc:title>
</cp:coreProperties>
</file>