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апреля 2010г.                                                                                                      №5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 и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Гатчинского муниципального района от 16 июля 2009 года № 980, в целях </w:t>
      </w:r>
      <w:bookmarkStart w:id="0" w:name="OLE_LINK4"/>
      <w:bookmarkStart w:id="1" w:name="OLE_LINK3"/>
      <w:r>
        <w:rPr>
          <w:sz w:val="26"/>
          <w:szCs w:val="26"/>
        </w:rPr>
        <w:t>повышения эффективности, устойчивости и надежности работы объектов коммунальной инфраструктуры в сфере водоснабжения и водоотведения</w:t>
      </w:r>
      <w:bookmarkEnd w:id="0"/>
      <w:bookmarkEnd w:id="1"/>
      <w:r>
        <w:rPr>
          <w:sz w:val="26"/>
          <w:szCs w:val="26"/>
        </w:rPr>
        <w:t>, руководствуясь Уставом МО «Город Гатчина»,  администрация МО «Город Гатчина»                           п о с т а н о в л я е т:</w:t>
      </w:r>
    </w:p>
    <w:p>
      <w:pPr>
        <w:pStyle w:val="Normal"/>
        <w:ind w:left="600" w:first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долгосрочную целевую программу  </w:t>
      </w:r>
      <w:bookmarkStart w:id="2" w:name="OLE_LINK2"/>
      <w:bookmarkStart w:id="3" w:name="OLE_LINK1"/>
      <w:r>
        <w:rPr>
          <w:sz w:val="26"/>
          <w:szCs w:val="26"/>
        </w:rPr>
        <w:t xml:space="preserve"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 </w:t>
      </w:r>
      <w:bookmarkEnd w:id="2"/>
      <w:bookmarkEnd w:id="3"/>
      <w:r>
        <w:rPr>
          <w:sz w:val="26"/>
          <w:szCs w:val="26"/>
        </w:rPr>
        <w:t>согласно приложению.</w:t>
      </w:r>
    </w:p>
    <w:p>
      <w:pPr>
        <w:pStyle w:val="Normal"/>
        <w:ind w:first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ервого заместителя главы администрации МО «Город Гатчина» Вихрова В. П. руководителем долгосрочной целевой программы  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.</w:t>
      </w:r>
    </w:p>
    <w:p>
      <w:pPr>
        <w:pStyle w:val="Normal"/>
        <w:ind w:left="600" w:firstLine="100"/>
        <w:jc w:val="both"/>
        <w:rPr/>
      </w:pPr>
      <w:r>
        <w:rPr>
          <w:sz w:val="26"/>
          <w:szCs w:val="26"/>
        </w:rPr>
        <w:tab/>
        <w:t>3. Поручить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 Управление  долгосрочной целевой программой  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 отделу городского хозяйства администрации МО «Город Гатчина», отделу капитального строительства администрации МО «Город Гатчина», комитету финансов МО «Город Гатчина» и комитету по экономике и инвестициям администрации МО «Город Гатчина» в рамках их полномочий.</w:t>
      </w:r>
    </w:p>
    <w:p>
      <w:pPr>
        <w:pStyle w:val="Normal"/>
        <w:ind w:first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ыполнение функции координатора программы комитету по экономике и инвестициям администрации МО «Город Гатчин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ind w:left="600" w:first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first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«Город Гатчина»                                                                                                      А.Калуги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МО «Город Гатчина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от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26 апреля 2010г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.__ №__</w:t>
      </w:r>
      <w:r>
        <w:rPr>
          <w:rFonts w:cs="Times New Roman" w:ascii="Times New Roman" w:hAnsi="Times New Roman"/>
          <w:b w:val="false"/>
          <w:spacing w:val="20"/>
          <w:sz w:val="26"/>
          <w:szCs w:val="26"/>
          <w:u w:val="single"/>
        </w:rPr>
        <w:t>511</w:t>
      </w: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(приложение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ДОЛГОСРОЧ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, устойчивости и надежности работы объектов коммунальной инфраструктуры в сфере водоснабжения и водоот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анитарного благополучия, промышленной и экологической безопасности, улучшение качества очистки сточных вод, обеспечение финансового оздоровления жилищно-коммунальных предприятий, условий для снижения издержек и повышения качества предоставления жилищно-коммунальных услуг, бюджетной поддержки модернизации жилищно- коммунального комплекса МО «Город Гатчина» в 2010 - 2013 году</w:t>
            </w:r>
          </w:p>
          <w:p>
            <w:pPr>
              <w:pStyle w:val="ConsPlusNormal"/>
              <w:tabs>
                <w:tab w:val="clear" w:pos="709"/>
                <w:tab w:val="left" w:pos="290" w:leader="none"/>
              </w:tabs>
              <w:ind w:firstLine="1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(в ценах 2010 г.) составляет – 222 734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МО «Город Гатчина», всего – 74 568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0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 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8 72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8 00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14 74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УП «Водоканал» г. Гатчины, всего-117 104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– 25 983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32 63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32 63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5 86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внебюджетных фондов (грант, без возврата)- всего-31 063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– 31 06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; экономическая эффективност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оэнергии (кВт. ч./куб. м.)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ндикаторы реализации (целевого задания)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оэнергии на 1 куб. м. стоков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оду – 0,60 кВт. ч./куб. м. 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у – 0,57 кВт. ч./куб. м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у – 0,57 кВт. ч./куб. м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у – 0,55 кВт. ч./куб. 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«Город Гатчина» от 16 июля 2009 года № 980 «О порядке разработки, утверждения и контроля за реализацией долгосрочных целевых программ в муниципальном образовании «Город Гатчина»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Водоканал» г. Гатчины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зработк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зработк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овых затрат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Заказчика, руководитель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образования  «Город Гатчина» Гатчин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мероприятий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Город Гатчина» Гатчинского муниципальн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Водоканал» г. Гатчины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Водоканал» г. Гатчины</w:t>
            </w:r>
          </w:p>
        </w:tc>
      </w:tr>
      <w:tr>
        <w:trPr>
          <w:trHeight w:val="21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управл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онтроль за выполнением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нтроль за выполнением программы и ее руководство осуществляет   первый заместитель главы администрации муниципального образования «Город Гатчина» Гатчинского муниципальн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финансированием мероприятий программы и целевым использованием финансовых средств осуществляет комитет финансов МО «Город Гатчин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одержание проблемы и обоснование ее программного реш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нализационные очистные сооружения г. Гатчины построены в конце семидесятых – начале восьмидесятых годов  и находятся в ведении МУП «Водоканал» г. Гатчи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стоящее время вследствие морального и физического износа оборудования сложились тяжелые условия эксплуатации КО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зультатами обследования, первоочередной реконструкции на существующей площадке КОС подлежат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оловная часть сооружений до канала перед распределительной чашей первичных отстойни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сосная станция сырого осадка при первичных отстойник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оздуходувная станция в блоке насосной и воздуходувной стан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цех механического обезвоживания оса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ная производительность действующих очистных сооружений составляет              60 тыс. м3/сут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емную камеру сооружений, служащую одновременно камерой гашения напора  поступают: сточные воды от Главной насосной станции по напорному трубопроводу Ду=1000 мм., от Петербургского Института Ядерной Физики им. Б.П. Константинова по двум напорным трубопроводам Ду=300мм, от цеха механического обезвоживания осадка  по напорному трубопроводу Ду=200 мм. и от дренажной насосной станции по напорному трубопроводу Ду=300 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тки-дробилки РД-600, которые были установлены в камере, совмещенной с приемной, вышли из строя и демонтированы, поэтому сточные воды просто протекают через эту камеру и по трем лоткам поступают в три  секции горизонтальных песколовок шириной 4 м. и длиной 18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-за отсутствия решеток эжекторы гидроэлеваторов песколовок постоянно забиваются отбросами, что выводит из строя узел удаления песка, в связи с чем, работа песколовок наруше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песколовок сточные воды по лотку направляются в распределительную чашу первичных отстойников, завершающих стадию механической очистки сточных в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лощадке построены и эксплуатируются четыре радиальных первичных отстойника диаметром 30 м. с насосной станцией сырого осадка по типовому проекту 902-2-8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ервом этаже насосной станции установлены три плунжерных насоса (два рабочих, один резервный) производительностью по 28 м3/ч при развиваемом напоре 30 м. для перекачки сырого осадка в резервуар при цехе механического обезвоживания осадка для его дальнейшей обрабо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вале насосной станции установлены три отечественных центробежных насоса марки СМ производительностью по 216 м3/ч при развиваемом напоре 24 м. Два насоса предназначены для перекачки плавающих веществ из жиросборников (один насос рабочий, один резервный), третий насос предназначен для перекачки воды из отстойников при их опорожнении и связан с отстойниками через систему всасывающих трубопроводов сырого оса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 технологическое оборудование морально устарело и имеет значительный физический износ. Трубопроводная арматура и технологические трубопроводы находятся в аналогичном состоя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ханически очищенные сточные воды из первичных отстойников поступают для биологической очистки с помощью микроорганизмов в аэротенки. Для обеспечения условий жизнедеятельности этих микроорганизмов в секции аэротенка подается воздух с помощью воздуходувок, установленных в воздуходувном отделении блока насосно-воздуходувной стан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в помещении воздуходувной установлены четыре воздуходувки марки ТВ 175-1,6, из которых в рабочем состоянии находятся две. На двух других воздуходувках демонтированы электродвигатели: на одной полностью, на другой -  частично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бираемый воздух предварительно очищается на сухих рулонных фильтрах и по воздухозаборному каналу поступает к воздуходувка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льтры, воздуходувки, а также арматура, установленная на воздуховодах, имеют значительный физический изн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быточный активный ил, образующийся в аэротенках, выводится из системы и направляется на уплотнение в радиальных уплотнител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есь сырого осадка первичных отстойников и уплотненного до влажности 93 % избыточного активного ила плунжерными насосами (один рабочий, один резервный), установленными в насосном отделении цеха механического обезвоживания осадка, подается в регулятор-смеситель ершового типа. Туда же для коагуляции осадка перед обезвоживанием подаются раствор 10 %-ного хлорного железа и 10 %-ного известкового молока, приготовленные в реагентном хозяйстве цеха. Скоагулированный осадок распределяется по корытам вакуум-фильтров через регулируемые водосли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ении вакуум-фильтров на площадке +3.60 м. установлены три (два рабочих, один резервный) вакуум-фильтра БОУ -20-2.6 с поверхностью фильтрации по 20 м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оздания вакуума в насосном отделении установлены два рабочих и один резервный вакуум-насосы. Для отвода паро-воздушно-водяной смеси предусмотрены два рабочих и один резервный ресиверы емкостью по 0,4 м3 каждый. Фильтрат из ресиверов отводится в бак с гидрозатвором, откуда консольными насосами (один рабочий, один резервный) откачивается в камеру промывки осадка при уплотнител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звоженный осадок попадает на ленточный конвейер – горизонтальный и, затем, наклонный, по которому подается в бункер осадка для погрузки в автотранспорт. Бункер расположен в помещении, примыкающем к отделению вакуум-филь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мывка ткани фильтров предусмотрена технической водой, регенерация – 10 % раствором ингибированной соляной кисл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агентном хозяйстве цеха механического обезвоживания осадка установлены емкости для хранения 30 % -ной соляной кислоты и расходная емкость объемом 4 м3 для10 %-ного раст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технологическое оборудование цеха, трубопроводы и арматура эксплуатируются не один десяток лет, морально устарели и требуют замены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В соответствии с распоряжением Правительства Ленинградской области от 27 декабря 2005 года № 467-р «О мерах по реализации проекта «Восстановления муниципального водоснабжения и водоотведения для выбранных городов: Гатчина, Кировск, Пикалево, Тихвин» («Северная инициатива»)» в настоящее время МУП «Водоканал» г. Гатчина является участником краткосрочной программы развития сектора водоснабжения и водоотведения в Ленинградской области подготовленной и выполняемой в соответствии с программой «Северная инициатива».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Программа «Северная инициатива» финансируется Северным инвестиционным банком СИБ, Северной экологической финансовой корпорацией NEFCO, Датским агентством защиты окружающей среды DEPA, Министерством окружающей среды Финляндии FmoE, Шведским Агентством международного развития Sida и Северным экологическим партнерством (NDEP)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Основная цель программы - улучшение услуг водоснабжения и водоотведения и экологического состояния с целью выполнения рекомендаций HELCOM в соответствующих городах Ленинградской области.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Муниципальный контракт № 119 на выполнение рабочего проекта реконструкции Канализационных Очистных Сооружений (КОС) г. Гатчина заключен 07 декабря 2006 года с проектной организацией ЗАО «Водопроект-Гипрокоммунводоканал. Санкт-Петербург» на сумму 3 498 931 руб. Рабочий проект реконструкции КОС получил положительное заключение ГАУ «Леноблэкспертиза» 06 ноября 2009 г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Оборудование для здания решеток, песколовок и цеха механического обезвоживания осадка закуплено МУП «Водоканал» г. Гатчина и поставлено в полном объеме 20 февраля 2009 г. на территорию КОС г. Гатчина за счет средств займа Северного Инвестиционного Банка по контракту с компанией Malmberg Water AB (Швеция) сумму 1 271 476 Евро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Оборудование для блока воздуходувных станций КОС планируется к поставке во 2-ом квартале 2010 г. за счет средств безвозмездного гранта NDEP по контракту с компанией ООО «Росэкострой Инжиниринг» (Россия) на сумму 678 714,26 Евро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Оборудование для насосной станции сырого осадка КОС планируется к поставке во 2-ом квартале 2010 г. за счет средств безвозмездного гранта NDEP по контракту с компанией Malmberg Water AB (Швеция) на сумму 29 941 Евро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Инвестиционная программа МУП «Водоканал» г. Гатчина принята на период до 2013 года и предполагает выполнение работ по реконструкции КОС в соответствии с согласованной проектно-сметной документацией.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Напорный коллектор бытовой канализации от Главной канализационной Насосной Станции до Канализационных очистных сооружений, протяженностью порядка 3,5 км, выполнен в виде железобетонной трубы, диаметром 1000 мм., введен в эксплуатацию в 1984 году. В настоящее время изношен полностью, находится в аварийном состоянии и нуждается в ремонте. Для его вывода из работы и проведения капитального ремонта, необходимо строительство второй ветки напорного коллектора. Это обеспечит возможность переключения коллекторов, проведение профилактических и ремонтных работ, ревизию и обслуживание запорной арматуры, наличие резерва (в соответствии со СНиП 2.04.03-85), а также гарантирует экологическую безопасность города и района. 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Районная насосная станция построена в 1977 г., обеспечивает перекачку сточных вод с микрорайона Аэродром и Мариенбург на Главную канализационную насосную станцию. Напорные задвижки Ду 400 с электроприводом  (чугунное исполнение, марка 30Ч6БР) эксплуатируются свыше 30-ти лет (нормативный срок эксплуатации  15 лет). Регулировка производительности насосных агрегатов, по технологии, осуществляется дросселированием с использованием напорных задвижек. По этой причине задвижки Ду 400 с электроприводом находятся в крайне изношенном состоянии и подлежат замене. После замены задвижек повысится надежность всей стан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ь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, устойчивости и надежности работы объектов коммунальной инфраструктуры в сфере водоснабжения и 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сновные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обеспечение санитарного благополучия, промышленной и экологической безопасности;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 улучшение качества очистки сточных вод;</w:t>
      </w:r>
    </w:p>
    <w:p>
      <w:pPr>
        <w:pStyle w:val="ConsPlusNormal"/>
        <w:tabs>
          <w:tab w:val="clear" w:pos="709"/>
          <w:tab w:val="left" w:pos="290" w:leader="none"/>
        </w:tabs>
        <w:ind w:firstLine="1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обеспечение финансового оздоровления коммунальных предприятий, условий для снижения издержек и повышения качества предоставления коммунальных услуг, бюджетной поддержки модернизации жилищно- коммунального комплекса МО «Город Гатчина» в 2010 - 2013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с 2010 года до 2013 го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редств бюджета  муниципального образования «Город Гатчина» Гатчинского муниципального района, Муниципального унитарного предприятия «Водоканал» г. Гатчины и средств внебюджетных фондов (грант, без возвр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ых средств по реализации  мероприятий программы в 2010-2013 годах составляет 222 734 тыс. рублей, в том числе: 2010 год – 80 146 тыс. рублей, 2011 год -  51 350 тыс. рублей, 2012 год – 50 630 тыс. рублей, 2013 год – 40 608 тыс. руб. (При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ы финансирования на   реализацию   долгосрочной   целевой   программы 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 за счет средств бюджета МО «Город Гатчина» утверждаются решением о бюджете на очередной финансовый год и предоставляются в соответствии со сводной бюджетной росписью в виде бюджетных инвестиций или взносов в уставный фонд  Муниципального унитарного предприятия «Водоканал» г. Гатч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бор подрядной организации по реализации мероприятий долгосрочной целевой программы 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, а также поставщиков продукции, работ и услуг осуществ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финансирования МУП «Водоканал» г. Гатчина представляет в комитет финансов МО «Город Гатчина» одновременно с заявкой на перечисление средств договор на выполнение работ по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П «Водоканал» г. Гатчина представляет комитету финансов МО «Город Гатчина» отчет об использовании денежных средств по утвержд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 эффективным использованием средств, выделяемых на софинансирование выполнения мероприятий Программы, осуществляется комитетом финансов МО «Город Гатчина» и первым заместителем главы администрации МО «Город Гатчина» согласно бюджетно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несут ответственность за нецелевое использование средств бюджета МО «Город Гатчина»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нецелевого использования бюджетных средств они подлежат изъятию в бесспорном порядке в соответствии со статьей 289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Исполнители 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исполнитель программы: Муниципальное унитарное предприятие «Водоканал» г. Гатч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управления Программой и контроль за ходом ее реализации осуществляет первый заместитель главы администрации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о результатам прошедшего года первый заместитель главы администрации МО «Город Гатчина» докладывает результаты реализации Программы. (Приложение 3 к настоящей програм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, социально-экономических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Программа оценивается по результатам ее реализации в экономической, экологической, социальной сфере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Основным показателем эффективности Программы является то, что в результате выполнения всех программных мероприятий по ремонту и строительству объектов водоотведения будет значительно снижено содержание твердых бытовых отходов и абразивных элементов в стоках, в результате чего будет существенно увеличен срок эксплуатации технологического оборудования. Автоматизация и оптимизация процесса обезвоживания осадка и механической очистки позволит обеспечить бесперебойную работу по транспортировке стоков для последующей химико-биологической очистки и гарантированно избежать угрозы экологической безопасности города 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Программы определяется уменьшением удельного расхода электроэнергии на 1 куб. м. воды/ст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характеризуется улучшением условий проживания населения, обеспечением нормальных условий для жизни будущих поко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 году будет реконструирован цех механического обезвоживания оса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будет реконструирована головная часть очистных сооружений, построено здание решеток и песколов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удет реконструирован блок насосных и воздуходувных ста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будет реконструирована насосная станция первичных отстойников (сырого осадка)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ложение 1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долгосрочной целевой программе 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Модернизация объектов коммунальной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инфраструктуры муниципального образования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Город Гатчина» Гатчинского муниципального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района  в сфере водоснабжения и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>водоотведения на 2010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НАМИК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Я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 201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912"/>
        <w:gridCol w:w="1200"/>
        <w:gridCol w:w="1200"/>
        <w:gridCol w:w="140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</w:t>
              <w:br/>
              <w:t xml:space="preserve">расходов             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граммы, 2010 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е финансовые годы   </w:t>
            </w:r>
          </w:p>
        </w:tc>
      </w:tr>
      <w:tr>
        <w:trPr>
          <w:trHeight w:val="669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: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вложения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Город Гатчина»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МР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 Город Гатчина»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долгосрочной целевой программе 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Модернизация объектов коммунальной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инфраструктуры муниципального образования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Город Гатчина» Гатчинского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района  в сфере водоснабжения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оотведения на 2010-201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ОПРИЯТИЙ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 201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15"/>
        <w:gridCol w:w="945"/>
        <w:gridCol w:w="810"/>
        <w:gridCol w:w="810"/>
        <w:gridCol w:w="945"/>
        <w:gridCol w:w="1035"/>
        <w:gridCol w:w="1080"/>
        <w:gridCol w:w="900"/>
        <w:gridCol w:w="960"/>
        <w:gridCol w:w="1600"/>
        <w:gridCol w:w="1600"/>
      </w:tblGrid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,  </w:t>
              <w:br/>
              <w:t xml:space="preserve">мероприятия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</w:t>
              <w:br/>
              <w:t xml:space="preserve">принадлежность </w:t>
              <w:b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объемы     </w:t>
              <w:br/>
              <w:t xml:space="preserve">финансирования        </w:t>
              <w:br/>
              <w:t xml:space="preserve">(тыс. рублей в действующих  </w:t>
              <w:br/>
              <w:t xml:space="preserve">ценах года реализации    </w:t>
              <w:br/>
              <w:t xml:space="preserve">мероприятия)        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  <w:br/>
              <w:t xml:space="preserve">распо- </w:t>
              <w:br/>
              <w:t xml:space="preserve">ряди-  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- </w:t>
              <w:br/>
              <w:t xml:space="preserve">ряди-  </w:t>
              <w:br/>
              <w:t xml:space="preserve">тель   </w:t>
              <w:br/>
              <w:t xml:space="preserve">бюд-   </w:t>
              <w:br/>
              <w:t xml:space="preserve">жет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>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- </w:t>
              <w:br/>
              <w:t xml:space="preserve">стной </w:t>
              <w:br/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«Город Гатчина»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Реконструкция (модернизация) канализационных очистных сооружений Муниципального унитарного предприятия «Водоканал» г. Гатчины на 2010-2013 годы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Гатчинский район, дер. Вайяло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Проектирование второй ветки напорного коллектора от главной канализационной насосной станции (г. Гатчина, Красносельское шоссе, д.18а, корп. 1,2,3) до канализационных очистных сооружений (Гатчинский район, вблизи дер. Вайялов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Замена двух напорных задвижек Ду=400 мм. на насосных агрегатах № 3 и № 4 районной канализационной насосной станции (РНС) (г. Гатчина, ул. Воскова, д.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ул. Воско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Город Гатчин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долгосрочной целевой программе 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Модернизация объектов коммунальной </w:t>
      </w:r>
    </w:p>
    <w:p>
      <w:pPr>
        <w:pStyle w:val="Normal"/>
        <w:ind w:left="600" w:firstLine="1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инфраструктуры муниципального образования </w:t>
      </w:r>
    </w:p>
    <w:p>
      <w:pPr>
        <w:pStyle w:val="Normal"/>
        <w:ind w:left="600" w:firstLine="100"/>
        <w:jc w:val="right"/>
        <w:rPr/>
      </w:pPr>
      <w:r>
        <w:rPr>
          <w:sz w:val="25"/>
          <w:szCs w:val="25"/>
        </w:rPr>
        <w:t xml:space="preserve">«Город Гатчина» Гатчинского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района  в сфере водоснабжения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водоотведения на 2010-201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АЛИЗАЦИИ МЕРОПРИЯТИЙ ДОЛГОСРОЧНОЙ ЦЕЛЕВОЙ ПРОГРАММЫ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 201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 итогам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четный период (квартал, год)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нарастающим итогом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675"/>
        <w:gridCol w:w="810"/>
        <w:gridCol w:w="810"/>
        <w:gridCol w:w="990"/>
        <w:gridCol w:w="980"/>
        <w:gridCol w:w="827"/>
        <w:gridCol w:w="900"/>
        <w:gridCol w:w="720"/>
        <w:gridCol w:w="900"/>
        <w:gridCol w:w="900"/>
        <w:gridCol w:w="720"/>
        <w:gridCol w:w="1133"/>
        <w:gridCol w:w="130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кты,  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-</w:t>
              <w:br/>
              <w:t>риальная</w:t>
              <w:br/>
              <w:t xml:space="preserve">принад- </w:t>
              <w:br/>
              <w:t>лежность</w:t>
              <w:br/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актическое финансирование </w:t>
              <w:br/>
              <w:t xml:space="preserve">(тыс. рублей)       </w:t>
            </w:r>
          </w:p>
        </w:tc>
        <w:tc>
          <w:tcPr>
            <w:tcW w:w="5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полнение работ      </w:t>
              <w:br/>
              <w:t xml:space="preserve">(тыс. рублей)      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-</w:t>
              <w:br/>
              <w:t xml:space="preserve">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МО «Город Гатчи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источни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&lt;1&g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-</w:t>
              <w:br/>
              <w:t xml:space="preserve">го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МО «Город Гатчина»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источни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&lt;1&g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мечание.  При  несоответствии  отчета структуре или содержанию плана мероприятий программы по каждому отклонению дается разъяснение в сноске или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илагаемой пояснительной записк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&lt;1&gt;  Объемы  финансирования  программы  из  федерального, областного бюджетов и бюджета ГМР, прочие источники указываются справочно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СТИЖЕНИИ ПОКАЗАТЕЛЕЙ СОЦИАЛЬНОЙ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НОЙ И 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611"/>
        <w:gridCol w:w="3000"/>
        <w:gridCol w:w="2500"/>
        <w:gridCol w:w="2300"/>
      </w:tblGrid>
      <w:tr>
        <w:trPr>
          <w:trHeight w:val="36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е на </w:t>
              <w:br/>
              <w:t xml:space="preserve">начало год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новое  </w:t>
              <w:br/>
              <w:t xml:space="preserve">значение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актическое  </w:t>
              <w:br/>
              <w:t xml:space="preserve">значение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еч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    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  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программы ________________ 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(подпись)                  (фамилия, инициал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Îáû÷íûé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2:00Z</dcterms:created>
  <dc:creator>Olga</dc:creator>
  <dc:description/>
  <cp:keywords/>
  <dc:language>en-US</dc:language>
  <cp:lastModifiedBy>NoNanme</cp:lastModifiedBy>
  <cp:lastPrinted>2010-04-15T16:01:00Z</cp:lastPrinted>
  <dcterms:modified xsi:type="dcterms:W3CDTF">2010-04-26T12:46:00Z</dcterms:modified>
  <cp:revision>24</cp:revision>
  <dc:subject/>
  <dc:title>О приеме на учет гр</dc:title>
</cp:coreProperties>
</file>