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 апреля 2010г.                                                                                                                        №478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акции «Ночь музеев» в городе Гатч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О «Город Гатчина» от </w:t>
      </w:r>
    </w:p>
    <w:p>
      <w:pPr>
        <w:pStyle w:val="Normal"/>
        <w:jc w:val="both"/>
        <w:rPr/>
      </w:pPr>
      <w:r>
        <w:rPr>
          <w:sz w:val="28"/>
          <w:szCs w:val="28"/>
        </w:rPr>
        <w:t>28.12.2009 года № 1910 «Об утверждении календарного плана общегородских мероприятий культуры МО «Город Гатчина» на 2010 год», руководствуясь Уставом муниципального образования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кцию «Ночь музеев» в городе Гатчине, посвященную Международному дню музеев, с 15 на 16 мая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и смету проведения  акции «Ночь музеев» в городе Гатчине (Приложения 1,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УВД Гатчинского района Журавлеву А.В. обеспечить общественный порядок в местах проведениях акции «Ночь музеев» с 15 на 16 мая 2010 года  с 18.00 до окончания  работы музе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ю Комитета финансов Гриб А.М. обеспечить финансирование мероприятия согласно утвержденной см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администрации МО «Город Гатчина» Суралёвой Е.И. организовать информационное обеспечение подготовки и проведения акции «Ночь музеев» в городе Гатч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культуры администрации МО «Город Гатчина» Ефи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Калугин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  <w:lang w:val="en-US" w:eastAsia="en-US"/>
        </w:rPr>
      </w:pPr>
      <w:r>
        <w:rPr>
          <w:color w:val="000080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О «Город Гатч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</w:t>
                            </w:r>
                            <w:r>
                              <w:rPr>
                                <w:u w:val="single"/>
                              </w:rPr>
                              <w:t>19 апреля 2010г</w:t>
                            </w:r>
                            <w:r>
                              <w:rPr/>
                              <w:t>._ № ___</w:t>
                            </w:r>
                            <w:r>
                              <w:rPr>
                                <w:u w:val="single"/>
                              </w:rPr>
                              <w:t>478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О «Город Гатчи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</w:t>
                      </w:r>
                      <w:r>
                        <w:rPr>
                          <w:u w:val="single"/>
                        </w:rPr>
                        <w:t>19 апреля 2010г</w:t>
                      </w:r>
                      <w:r>
                        <w:rPr/>
                        <w:t>._ № ___</w:t>
                      </w:r>
                      <w:r>
                        <w:rPr>
                          <w:u w:val="single"/>
                        </w:rPr>
                        <w:t>478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</w:rPr>
      </w:pPr>
      <w:r>
        <w:rPr>
          <w:color w:val="000080"/>
          <w:spacing w:val="-10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ОЛОЖЕНИЕ</w: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о проведении  акции «Ночь музеев» в городе Гатчине </w:t>
      </w:r>
    </w:p>
    <w:p>
      <w:pPr>
        <w:pStyle w:val="Normal"/>
        <w:shd w:fill="FFFFFF" w:val="clear"/>
        <w:spacing w:lineRule="exact" w:line="288" w:before="10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0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Акция «Ночь музеев» в городе Гатчине - ежегодная акция,  посвященная Международному дню музеев и проводится  одновременно с международной акцией «Ночь музеев» в 2010 году в ночь с 15 на 16 мая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0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Целью акции является возможность для гатчинцев увидеть музеи  Гатчины и Гатчинского района в необычное время суток. Для привлечения посетителей продумывается и составляется специальная программа, включающая  выставки одного дня, авторские экскурсии, мастер-классы, концерты творческих коллективов. Акция способствует популяризации музеев среди социально незащищенных слоев населения, в том числе молодежи, многодетных семей, пенсионеров, поскольку посещение музеев в эту ночь для всех - бесплатное. Это является важнейшим  условием ак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0" w:after="0"/>
        <w:jc w:val="both"/>
        <w:rPr>
          <w:bCs/>
        </w:rPr>
      </w:pPr>
      <w:r>
        <w:rPr>
          <w:bCs/>
          <w:color w:val="000000"/>
          <w:spacing w:val="-8"/>
        </w:rPr>
        <w:t>В акции «Ночь музеев» 2010 года  участвуют следующие музеи города Гатчины и района:</w:t>
      </w:r>
    </w:p>
    <w:p>
      <w:pPr>
        <w:pStyle w:val="Normal"/>
        <w:shd w:fill="FFFFFF" w:val="clear"/>
        <w:spacing w:lineRule="exact" w:line="288" w:before="10" w:after="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8"/>
        <w:gridCol w:w="2030"/>
        <w:gridCol w:w="1946"/>
        <w:gridCol w:w="1599"/>
        <w:gridCol w:w="18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Название музе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Адрес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оллектив, участвующий в концер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Время концер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Часы работы в «Ночь музеев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МУ «Музей города Гатчи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Гатчина, пр. 25 Октября, д.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Акварель», «Катюша», квартет саксофони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0,</w:t>
            </w:r>
          </w:p>
          <w:p>
            <w:pPr>
              <w:pStyle w:val="Normal"/>
              <w:spacing w:lineRule="exact" w:line="288" w:before="10" w:after="0"/>
              <w:rPr/>
            </w:pPr>
            <w:r>
              <w:rPr>
                <w:rStyle w:val="StrongEmphasis"/>
                <w:b w:val="false"/>
              </w:rPr>
              <w:t>21.00,</w:t>
            </w:r>
          </w:p>
          <w:p>
            <w:pPr>
              <w:pStyle w:val="Normal"/>
              <w:spacing w:lineRule="exact" w:line="288" w:before="10" w:after="0"/>
              <w:rPr/>
            </w:pPr>
            <w:r>
              <w:rPr>
                <w:rStyle w:val="StrongEmphasis"/>
                <w:b w:val="false"/>
              </w:rPr>
              <w:t>2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с 18.00 до  1.00 ноч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jc w:val="both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Музей-усадьба П.Е. Щерб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Гатчина, ул. Чехова, д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листы-вокалисты Виктория Ганжа, Владимир Май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с 18.00 до 22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Музей-усадьба «Суй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ревня Суй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Катюш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с 18.00 до  до 22.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«Домик няни А.С.Пушкин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ревня Кобр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Перезво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С 18.00 до 23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Дачная Сивер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 xml:space="preserve">Пос. Сиверский, ул. Красная, 30а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арды из Сиверской  и Гатч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1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 18.00 до 23.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Музей-усадьба В.В.Набок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ело Рождеств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Жемчужина»</w:t>
            </w:r>
          </w:p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листы «Олимп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 18.00 до 24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rStyle w:val="StrongEmphasis"/>
                <w:b w:val="false"/>
              </w:rPr>
              <w:t>Музей «Дом станционного смотрител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ревня Вы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Оркестр народных инструмен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 18.00 до 00.3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4. Для предоставления возможностей посещения музеев организуется 8 рейсов экскурсионных автобусных маршрутов, курсирующих по кольцу Гатчина - Суйда - Кобрино - Сиверский -Рождествено-Выра-Гатчина с интервалом 30 минут, начиная с 18-30. Отправление автобусов  от  МУ «Музей города Гатчины» на проспекте 25 Октября, 18. Последний рейс отправляется в 22 часа из Гатчины, забирает всех посетителей после закрытия музеев и возвращается в Гатчину в 1 час ночи.  В качестве экскурсоводов для доведения полезной информации  привлекаются сотрудники библиотек города Гатчины и района. Они же контролируют соблюдение  утвержденного расписания автобусов на маршруте. Проезд во всех автобусах  с экскурсионным обслуживанием на бесплатной основ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5.   Во всех музеях, участвующих в акции,  проводятся концерты  с участием творческих коллективов города Гатчины и Гатчинского района. Концерты также проводятся на безвозмездной осно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6. Для успешного проведения акции размещается информация в газетах, на телевидении «Викинг» и «Ореол». Афиши, программы концертов, экскурсий и расписание автобусов размещаются до 1 мая 2010 года  в музеях и на стендах «Муниципальная афиша»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7. Планируется, что в период акции «Ночь музеев» каждый музей  Гатчины и Гатчинского района посетят не менее 300 человек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6:00Z</dcterms:created>
  <dc:creator>-</dc:creator>
  <dc:description/>
  <cp:keywords/>
  <dc:language>en-US</dc:language>
  <cp:lastModifiedBy>NoNanme</cp:lastModifiedBy>
  <cp:lastPrinted>2010-04-16T16:27:00Z</cp:lastPrinted>
  <dcterms:modified xsi:type="dcterms:W3CDTF">2010-04-19T08:25:00Z</dcterms:modified>
  <cp:revision>14</cp:revision>
  <dc:subject/>
  <dc:title> </dc:title>
</cp:coreProperties>
</file>