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16 апреля 2010г.                                                                                                            №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азднования  65 - ой годовщ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Победы советского  на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Великой Отечественной войне 1941 – 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 образовании «Город Гатч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ая 201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знаменование  65 - ой годовщины Дня Победы советского народа в Великой Отечественной войне  1941 – 1945 годов и в соответствии с Уставом муниципального образования «Город Гатчина», администрация  МО «Город Гатчина» 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Состав оргкомитета по подготовке и проведению празднования 65 – ой годовщины   Дня Победы советского народа в Великой Отечественной  войне 1941 – 1945 годов в муниципальном образовании «Город Гатчина» 9 мая  2010  года 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Программу  мероприятий по подготовке и проведению празднования 65-ой годовщины  Дня Победы советского народа в Великой Отечественной  войне 1941 – 1945 годов в муниципальном образовании «Город Гатчина» 9 мая  2010  года 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3. Смету подготовки и проведения празднования 65-ой годовщины  Дня Победы советского народа в Великой Отечественной  войне 1941 – 1945 годов в муниципальном образовании «Город Гатчина» 9 мая  2010  года 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няющему обязанности председателя комитета  по физической культуре, спорту, туризму и молодежной политике Волосковой Е.Н. подготовить и провести легкоатлетическую эстафету по  улицам города, посвященную празднованию 65-ой годовщины Дня  Победы советского  народа в  Великой  отечественной  войне 1941  - 1945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 МО «Город Гатчина» Веселовскому Е.В.,   начальнику Гатчинского гарнизона Горяшину И.И., председателю Совета ветеранов войны, труда и правоохранительных органов  МО «Город Гатчина» Хмелеву Э.Д.  9 мая 2010 года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Торжественное  возложение гирлянды Славы к монументу «Защитникам  и освободителям  г. Гатчины в годы Великой Отечественной  войны» согласно утвержденной  программе мероприятий ( п.16 Приложения 2);</w:t>
      </w:r>
    </w:p>
    <w:p>
      <w:pPr>
        <w:pStyle w:val="Normal"/>
        <w:jc w:val="both"/>
        <w:rPr/>
      </w:pPr>
      <w:r>
        <w:rPr>
          <w:sz w:val="28"/>
          <w:szCs w:val="28"/>
        </w:rPr>
        <w:t>3.2. Сбор и формирование колонны  для торжественного  шествия  к воинскому мемориалу с 11:35 до 11:45 в районе монумента «Защитникам и освободителям г. Гатчины в годы Великой Отечественной войны» (Революционный пе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честь празднования  65 – ой  годовщины  Дня Победы советского  народа   в   Великой Отечественной войне 1941- 1945 годов в городе Гатчине   торжественно – траурный  митинг на  Гатчинском мемориальном  воинском кладбище с участием ветеранов войны и  труда, делегаций частей и соединений, защищавших и освободивших город Гатчину  и Гатчинский район в годы Великой Отечественной войны, молодежи, представителей трудовых коллективов и воинов гарнизона, жителей  города Гатчины. (п.16  Приложения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начальнику Гатчинского гарнизона Горяшину  И.И.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частей воинского  гарнизона  торжественным маршем по городу Гатчине и их  участие в митин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вух открытых легковых автомашин для транспортировки копии знамени  Победы, знамен города  и родов войск и  знаменосцев с ассист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воинского оркестра и отделения автома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вух армейских палаток и полевой  кухни для организации   питания 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венков и гирлянд на мемориальном воинском кладбище произвести торжественный сал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чальнику отдела культуры администрации МО «Город Гатчина» Ефимовой Т.В., исполняющему обязанности председателя комитета  по физической культуре, спорту, туризму и молодежной политике Волосковой Е.Н. организовать и провести концерт и  спортивные мероприятия   в соответствии  с  утвержденной программой мероприятий   (п.16 Приложения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начальнику УВД  Гатчинского района  Ленинградской области Журавлеву А.В.  обеспечить общественный порядок в период проведения легкоатлетической эстафеты, в районе сбора и  формирования колонны, торжественного  шествия  и на воинском мемориале  с  частичным перекрытием движения  автомашин  в  центральной  части города Гатчина  и  районе   городского  кладбища на  ул.  Солодухи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пр. 25 Октября : от ул. 7 – ой Армии до ул. Чкалова с 9:30 до 12: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ул. Радищева: от пр. 25 Октября  до ул. К. Маркса с 9:30 до 12: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ул. К. Маркса: от ул. Радищева до ул. Соборной с 9:30 до 12:30 ча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л. Соборная и ул. Солодухина с 9:30 часов до окончания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главному  врачу МУЗ «Гатчинская ЦРКБ»  Иванову В.А. выделить в распоряжение  руководителей мероприятия машину «Скорой помощи»  с  медицинским персоналом для оказания   экстренной помощи  на  время проведения праздничных мероприятий с  10:00 часов  9 мая 2010  года  до  окончания  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П  «Тихая обитель»  Петрову  А.Н. провести подготовку территории  воинского  мемориала  к проведению  торжественного  митинг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енеральному директору  ОАО «Гатчинагаз» Скоробогачёву  Б.Г. провести ревизию газовой системы на мемориальном  воинском кладбище  и зажечь «Вечный огонь»  с  11:30  часов  9  мая   2010  года  до оконча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физической культуре, спорту, туризму и молодежной политике администрации  МО «Город Гатчина»  по согласованию  совместно  с комитетом образования   Гатчинского   муниципального  района,  городским  Советом ветеранов спланировать  и организовать  проведение встреч молодежи с ветеранами, уроков мужества, чествование  ветеранов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иректору МУП «ЖКХ г. Гатчины»   Федорову А.А., директору МКП «Спецавтобаза» Горбатенко Н.А., директору МУП «Городской архитектурно-планировочный центр» г. Гатчины  Нестеренко С.И.,  руководителям  предприятий и организаций  организовать  уборку  и украшение  закрепленных территорий,  вывешивание  государственных флагов, транспарантов, плакатов в честь 65 годовщины Дня Победы в Великой Отечественной войне 1941 – 1945 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КП «Спецавтобаза» Горбатенко Н.А. установить в районе  проведения  торжественного митинга  две  кабины  биотуа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потребительского  рынка Фараоновой  Е.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4.1 Обеспечить продуктами  полевую  кухню для  организации  питания  ветеранов у мемориального воинского  кладбища (ул.  Солодухин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4.2  Обеспечить питанием торжественный  прием главы администрации  МО «Город Гатчина» для   ветеранов Великой  Отечественной  войны  в  кафе «Дубок»  9  мая 2010  года  в  14:30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5. Исполняющему  обязанности пресс- секретаря администрации  МО «Город Гатчина» Суралёвой  Е.И. организовать публикацию материалов  о подготовке и проведении  65 – ой  годовщины Дня Победы  советского народа  в  Великой Отечественной войне   1941 – 1945 годов и оповещение  населения о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Заместителю главы администрации  МО «Город Гатчина» Веселовскому  Е.В. сформировать и передать  списки участников  и ветеранов Великой  Отечественной  войны  в  отдел бухучета и отчетности администрации  МО «Город Гатчина», осуществляющему единовременные  выплаты к  65-ой  годовщине Дня  Победы советского  народа в  Великой Отечественной  войне  1941 – 1945  годов.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>17. Комитету финансов администрации  МО «Город  Гатчина»  выделить средства в  соответствии  с утвержденной  сметой и календарным планом мероприятий   по  статье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Контроль за ис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А.Р. КАЛУ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3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1:00Z</dcterms:created>
  <dc:creator>рабочая лошадка</dc:creator>
  <dc:description/>
  <cp:keywords/>
  <dc:language>en-US</dc:language>
  <cp:lastModifiedBy>NoNanme</cp:lastModifiedBy>
  <cp:lastPrinted>2010-04-15T15:27:00Z</cp:lastPrinted>
  <dcterms:modified xsi:type="dcterms:W3CDTF">2010-04-16T07:21:00Z</dcterms:modified>
  <cp:revision>24</cp:revision>
  <dc:subject/>
  <dc:title>О подготовке празднования Дня Победы советского  народа </dc:title>
</cp:coreProperties>
</file>