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преля 2010г.                                                                                  № 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дительности и обеспечении готовности Гатчинского городского звена Ленинградской областной подсистемы РСЧС в период подготовки и проведения мероприятий посвященных празднованию 1 мая и 9 мая.</w:t>
      </w:r>
    </w:p>
    <w:p>
      <w:pPr>
        <w:pStyle w:val="Normal"/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Ф от 30 декабря 2003  года  № 794 «О единой государственной системе предупреждения и ликвидации чрезвычайных ситуаций», Областного закона от 13 ноября 2003 года № 93-оз 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>и в целях поддержания в готовности к действиям сил и средств Гатчинского городского звена Ленинградской областной подсистемы РСЧС, предназначенных для ликвидации чрезвычайных ситуаций на территории МО «Город Гатчина» в период подготовки и проведения мероприятий посвященных празднованию 1 мая и 9 мая, администрация МО «Город Гатчина» п о с т а н о в л я е т:</w:t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уководителям предприятий, организаций, учреждений, независимо от форм собственности, расположенных на территор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правопорядок и безопасность на подведомственных объектах в период проведения праздничных и выходных дней с 9.00  часов 30 апреля 2010 года до 9.00 часов 11 мая 2010го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остав сил и средств нештатных аварийно-спасательных формирований (НАСФ), порядок их оповещения и сбора. Время готовности НАСФ определить не более 6 час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хему оповещения на случай возникновения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 выполнение противопожарных мероприятий 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 выполнение охранных мероприятий, усилить пропускной режим на подведомственную территори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овести разъяснительную работу с персоналом о повышении ответственности и бдительности в период праздничных и выходных дней и оказании помощи милиции, путем своевременного информирования органов внутренних дел о фактах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МУП «ЖКХ г. Гатчины», ГУП ЭКП ПИЯФ им. Б. П. Константинова РАН, председателям ТСЖ, ЖСК,  управляющим организациям, расположенным на территории МО «Город Гатчина»: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/>
      </w:pPr>
      <w:r>
        <w:rPr>
          <w:sz w:val="28"/>
          <w:szCs w:val="28"/>
        </w:rPr>
        <w:t>Провести проверки подвальных и чердачных помещений. Взять под контроль их закрытие на замки;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/>
      </w:pPr>
      <w:r>
        <w:rPr>
          <w:sz w:val="28"/>
          <w:szCs w:val="28"/>
        </w:rPr>
        <w:t>Совместно с сотрудниками УВД Гатчинского района провести проверку мест возможного складирования взрывчатых веществ на подведомственных объектах и прилегающей территории;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законно проживающих лиц сообщать о них в УВД Гатч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 xml:space="preserve">МУП «ЖКХ города Гатчины», МУП «Водоканал», МУП «Тепловые сет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 лиц и организацию контроля за готовностью сил и средств, предназначенных для ликвидации  аварийных ситуаций, на объектах жилищно-коммунального хозя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Уточнить состав сил и средств, предназначенные для проведения  работ по ликвидации аварий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 в случае выхода их из ст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рганизовать дежурство ответственных лиц в период проведения массовых мероприятий на объектах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Совместно с правоохранительными органами</w:t>
      </w:r>
      <w:r>
        <w:rPr/>
        <w:t xml:space="preserve"> </w:t>
      </w:r>
      <w:r>
        <w:rPr>
          <w:sz w:val="28"/>
          <w:szCs w:val="28"/>
        </w:rPr>
        <w:t>создать зоны контроля и безопасности вблизи административных, культурно-зрелищных зданий (особенно по парковке автотранспор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ротивопожарных мероприятий на объектах и в местах проведения массов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 xml:space="preserve">Уточнить схему, маршруты эвакуации при угрозе и возникновении чрезвычайных ситуа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УВД Гатчинского район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существить комплекс оперативных мероприятий по обеспечению общественного порядка на территории МО «Город Гатчина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рганизовать проверки мест и объектов проведения массовых мероприятий. В случае обнаружения обстоятельств, осложняющих проведение массового мероприятия, обеспечение общественного порядка  и безопасности участников, запрещать проведение мероприят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едусмотреть выделение резервов на случай осложнения обстановки, принять дополнительные меры охраны мест и объектов проведения массовых мероприят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инять  дополнительные меры по ужесточению  контроля на дорогах в период праздничных и выходных дней с целью сокращения дорожно-транспортных происшествий, предотвращения травматизма (особенно детского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ГУ «18 ОФПС по Ленинградской области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рке готовности объектов и мест массового скопления людей по обеспечению пожарной безопасно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Обеспечить повышенную готовность подразделений государственной противопожарной службы в период праздничных и выход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Рекомендовать МУЗ «Гатчинская ЦРКБ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рганизовать постоянное дежурство руководящего состава в учреждениях здравоохранения МО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Разработать дополнительные меры по обеспечению правопорядка и безопасности на подведомственно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При угрозе и возникновении чрезвычайных ситуаций принимать необходимые меры по обеспечению безопасности и своевременной эвакуации людей в безопасные райо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орядок взаимного информирования с УВД Гатчинского района, отделением в г. Гатчина УФСБ России по г. Санкт-Петербургу и Ленинградской области, органами военного командования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остав сил и средств, привлекаемых для предупреждения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овести проверку системы оповещения населения в чрезвычайных ситуац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цеху технической эксплуатации линий связи Ленинградского областного филиала ОАО «СЗТ» спланировать выделение подвижного узла связи для решения оперативных задач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ООО «Транс-Балт» спланировать выделение подвижного пункта управления для решения внезапно возникающих задач при угрозе и возникновен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МО «Город Гатчина» Вихрова В.П.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 «Город Гатчина»                                                   А. Калуг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9:00Z</dcterms:created>
  <dc:creator>user</dc:creator>
  <dc:description/>
  <cp:keywords/>
  <dc:language>en-US</dc:language>
  <cp:lastModifiedBy>NoNanme</cp:lastModifiedBy>
  <cp:lastPrinted>2009-04-20T09:17:00Z</cp:lastPrinted>
  <dcterms:modified xsi:type="dcterms:W3CDTF">2010-04-15T13:14:00Z</dcterms:modified>
  <cp:revision>22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