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апреля 2010г.                                                                                                 №4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b/>
          <w:sz w:val="28"/>
          <w:szCs w:val="28"/>
        </w:rPr>
        <w:t>О дополнительных мерах по обеспечению пожарной безопасности на территории  МО «Город Гатчи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.12.1994 года № 69-ФЗ «О пожарной безопасности», от 22.07.2008 года № 123-ФЗ «Технический регламент о требованиях пожарной безопасности», законом Ленинградской области от 25.12.2006 года № 169-оз «О пожарной безопасности Ленинградской области», руководствуясь Уставом муниципального образования «Город Гатчина», и в целях укрепления пожарной безопасности на территории МО «Город Гатчина», администрация МО «Город Гатчина» п о с т а н о в л я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0" w:leader="none"/>
          <w:tab w:val="left" w:pos="1077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Руководителям предприятий, организаций, учреждений, иным юридическим лицам независимо от их организационно-правовых форм и форм собственности, а также общественным объединениям, гражданам Российской Федерации, иностранным гражданам, лицам без гражданства, находящимся на территории МО «Город Гатчина» в части касающейся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80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неукоснительное исполнение требований федерального, областного  законодательства, Постановлений администрации МО «Город Гатчина» в области пожарной безопасност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80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етить разведение открытого огня, сжигание мусора, сухой травы на территории МО «Город Гатчина»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80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надлежащий контроль за соблюдением правил пожарной безопасности сотрудниками предприятий, организаций, учреждений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ить наличие и исправность первичных средств пожаротушения, противопожарного инвентаря в соответствии с требованиями Пожарной безопасности в Российской Федераци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сти инструктажи с сотрудниками предприятий, организаций, учреждений по вопросам пожарной безопасности на рабочих местах и в быту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очнить состав сил и средств, возможных к привлечению для тушения пожаров. Провести тренировки по пользованию первичными средствами тушения, противопожарным инвентарём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очнить, при необходимости создать запасы финансовых средств, горюче-смазочных и материальных ресурсов на пожароопасный период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очнить схему оповещения при возникновении пожаров на своей или на соседней территори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ывать содействие в предупреждении и ликвидации чрезвычайных ситуаций, связанных с пожарами, в установлении причин и условий их возникновения и развити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Обеспечить своевременное выкашивание травы на подведомственной территор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0" w:leader="none"/>
          <w:tab w:val="left" w:pos="1077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МУП «ЖКХ г. Гатчины», ГУП ЭКП ПИЯФ им. Б. П. Константинова РАН, председателям ТСЖ, ЖСК, расположенным на территории МО «Город Гатчина»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состояния пожарной безопасности объектов жилого фонда с составлением актов проверок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Организовать и провести собрания (сходы) граждан по выполнению требований законодательства, усилению противопожарной безопасности, по разъяснению причин гибели людей на пожарах с привлечением сотрудников отдела государственного пожарного надзора Гатчинского района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Совместно с представителями отдела государственного пожарного надзора, участковыми уполномоченными милиции провести работу по разъяснению правил пожарной безопасности с неблагополучными семьями, лицами злоупотребляющими спиртными напиткам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800" w:leader="none"/>
        </w:tabs>
        <w:jc w:val="both"/>
        <w:rPr/>
      </w:pPr>
      <w:r>
        <w:rPr>
          <w:sz w:val="28"/>
          <w:szCs w:val="28"/>
        </w:rPr>
        <w:t>Продолжать работу по оснащению деревянных домов муниципального жилого фонда пожарными извещателями, огнетушителям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800" w:leader="none"/>
        </w:tabs>
        <w:jc w:val="both"/>
        <w:rPr/>
      </w:pPr>
      <w:r>
        <w:rPr>
          <w:sz w:val="28"/>
          <w:szCs w:val="28"/>
        </w:rPr>
        <w:t>Обеспечить установку замков на входные двери зданий обслуживаемого жилого фонд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в чистоте и порядке территорию, прилегающую к домам жилого фонда. Особое внимание уделять деревянным домам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800" w:leader="none"/>
        </w:tabs>
        <w:jc w:val="both"/>
        <w:rPr/>
      </w:pPr>
      <w:r>
        <w:rPr>
          <w:sz w:val="28"/>
          <w:szCs w:val="28"/>
        </w:rPr>
        <w:t>Очистить от посторонних предметов чердаки, подвалы жилых домов и обеспечить их закрыт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язать МКП «Спецавтобаза» г. Гатчины, Санкт-Петербургскому Государственному учреждению культуры Государственному историко-художественному дворцово-парковому музею-заповеднику «Гатчина» рекомендовать</w:t>
      </w:r>
      <w:r>
        <w:rPr>
          <w:bCs/>
          <w:sz w:val="28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 полном объеме выполнение всех противопожарных мероприятий в соответствии с Лесным кодексом Российской Федерац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собственных сил и средств, а также арендаторов лесопарковой зоны к пожароопасному периоду, их оснащенность противопожарным инвентарем и оборудованием согласно норм обеспечения. Проверки оформить актам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тановить информационные щиты (знаки), запрещающие разведение огня и въезд автотранспорта на территорию парко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ить надлежащий контроль за соблюдением правил пожарной безопасности предприятиями, организациями, проводящими работы в лесопарковой зоне, а также посещающими лес гражданам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 пожароопасный период контрольные обходы территории лесопарковой зоны для своевременного обнаружения возможных очагов пожар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сотрудниками органов УВД Гатчинского района проводить рейды по контролю за соблюдением гражданами мер пожарной безопасности при посещении лесопарковой зоны, пресечению несанкционированного въезда на эту территорию автотранспорт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ть запасы материальных, горюче-смазочных ресурсов на пожароопасный период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0" w:leader="none"/>
        </w:tabs>
        <w:jc w:val="both"/>
        <w:rPr/>
      </w:pPr>
      <w:r>
        <w:rPr>
          <w:sz w:val="28"/>
          <w:szCs w:val="28"/>
        </w:rPr>
        <w:t>Убрать несанкционированные свалки мусора, твердых бытовых отходов на подведомственной террито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0" w:leader="none"/>
        </w:tabs>
        <w:jc w:val="both"/>
        <w:rPr/>
      </w:pPr>
      <w:r>
        <w:rPr>
          <w:sz w:val="28"/>
          <w:szCs w:val="28"/>
        </w:rPr>
        <w:t xml:space="preserve">МКП «Спецавтобаза» г. Гатчины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800" w:leader="none"/>
        </w:tabs>
        <w:jc w:val="both"/>
        <w:rPr/>
      </w:pPr>
      <w:r>
        <w:rPr>
          <w:sz w:val="28"/>
          <w:szCs w:val="28"/>
        </w:rPr>
        <w:t>Организовать дежурство работников предприятия с привлечением специальной поливальной техники для тушения возгораний сухой травы, мусора на территории МО «Город Гатчина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800" w:leader="none"/>
        </w:tabs>
        <w:jc w:val="both"/>
        <w:rPr/>
      </w:pPr>
      <w:r>
        <w:rPr>
          <w:sz w:val="28"/>
          <w:szCs w:val="28"/>
        </w:rPr>
        <w:t>Согласовать порядок взаимодействия с ГУ «18 ОФПС по Ленинградской области» в целях привлечения специальной поливальной техники для тушения возгораний сухой травы, мусора на территории МО «Город Гатчин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У «18 ОФПС по Ленинградской области» обеспечить пожарную безопасность объектов экономики, населения, проживающего на территории МО «Город Гатчина», во время лесных и торфяных пожаров, а также выделение сил и средств, для ликвидации крупных пожаров в лесопарковой зон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ВД Гатчинского района рекомендовать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80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азывать помощь руководителям предприятий, организаций, учреждений в проведении совместных рейдов по контролю за соблюдением гражданами мер пожарной безопасности при посещении лесопарковой зоны, несанкционированного въезда на эту территорию автотранспорт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800" w:leader="none"/>
          <w:tab w:val="left" w:pos="1260" w:leader="none"/>
        </w:tabs>
        <w:jc w:val="both"/>
        <w:rPr/>
      </w:pPr>
      <w:r>
        <w:rPr>
          <w:sz w:val="28"/>
          <w:szCs w:val="28"/>
        </w:rPr>
        <w:t>Оказывать помощь работникам организаций в доставке сотрудников и техники к местам тушения пожаров в лесопарковой зон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делу по делам ГО, ЧС и ПБ администрации МО «Город Гатчина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озникновении крупных пожаров в лесопарковой зоне организовать координацию действий сил и средств, привлекаемых для их тушения, независимо от форм собственности и ведомственной принадлежности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сти пропагандистскую работу среди населения по соблюдению мер пожарной безопасно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Обеспечить через средства массовой информации регулярное информирование населения о пожарной обстановке в пожароопасный период и необходимости соблюдения действующих норм и правил повед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Совместно с МУП «Водоканал» и ГУ «18 ОФПС по Ленинградской области» провести проверку исправности наружного противопожарного водоснабжения МО «Город Гатчин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МУЗ «Гатчинская ЦРКБ» предусмотреть необходимое медицинское обеспечение мероприятий по предупреждению и ликвидации чрезвычайных ситуаций в пожароопасный пери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01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Постановление подлежит официальному опубликованию в газете «Гатчинская правда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01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первого заместителя Главы администрации МО «Город Гатчина» Вихрова В.П.</w:t>
      </w:r>
    </w:p>
    <w:p>
      <w:pPr>
        <w:pStyle w:val="TextBodyIndent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68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администрации МО «Город Гатчина»                                                А. Калугин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77"/>
        </w:tabs>
        <w:ind w:left="0" w:firstLine="680"/>
      </w:pPr>
      <w:rPr/>
    </w:lvl>
    <w:lvl w:ilvl="1">
      <w:start w:val="1"/>
      <w:numFmt w:val="decimal"/>
      <w:lvlText w:val="%1.%2."/>
      <w:lvlJc w:val="left"/>
      <w:pPr>
        <w:tabs>
          <w:tab w:val="num" w:pos="1077"/>
        </w:tabs>
        <w:ind w:left="0" w:firstLine="6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077"/>
        </w:tabs>
        <w:ind w:left="0" w:firstLine="680"/>
      </w:pPr>
      <w:rPr/>
    </w:lvl>
    <w:lvl w:ilvl="1">
      <w:start w:val="1"/>
      <w:numFmt w:val="decimal"/>
      <w:lvlText w:val="%1.%2."/>
      <w:lvlJc w:val="left"/>
      <w:pPr>
        <w:tabs>
          <w:tab w:val="num" w:pos="1077"/>
        </w:tabs>
        <w:ind w:left="0" w:firstLine="6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77"/>
        </w:tabs>
        <w:ind w:left="0" w:firstLine="680"/>
      </w:pPr>
      <w:rPr/>
    </w:lvl>
    <w:lvl w:ilvl="1">
      <w:start w:val="1"/>
      <w:numFmt w:val="decimal"/>
      <w:lvlText w:val="%1.%2."/>
      <w:lvlJc w:val="left"/>
      <w:pPr>
        <w:tabs>
          <w:tab w:val="num" w:pos="1077"/>
        </w:tabs>
        <w:ind w:left="0" w:firstLine="6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1077"/>
        </w:tabs>
        <w:ind w:left="0" w:firstLine="680"/>
      </w:pPr>
      <w:rPr/>
    </w:lvl>
    <w:lvl w:ilvl="1">
      <w:start w:val="1"/>
      <w:numFmt w:val="decimal"/>
      <w:lvlText w:val="%1.%2."/>
      <w:lvlJc w:val="left"/>
      <w:pPr>
        <w:tabs>
          <w:tab w:val="num" w:pos="1077"/>
        </w:tabs>
        <w:ind w:left="0" w:firstLine="6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077"/>
        </w:tabs>
        <w:ind w:left="0" w:firstLine="680"/>
      </w:pPr>
      <w:rPr/>
    </w:lvl>
    <w:lvl w:ilvl="1">
      <w:start w:val="1"/>
      <w:numFmt w:val="decimal"/>
      <w:lvlText w:val="%1.%2."/>
      <w:lvlJc w:val="left"/>
      <w:pPr>
        <w:tabs>
          <w:tab w:val="num" w:pos="1077"/>
        </w:tabs>
        <w:ind w:left="0" w:firstLine="6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8:25:00Z</dcterms:created>
  <dc:creator>user</dc:creator>
  <dc:description/>
  <cp:keywords/>
  <dc:language>en-US</dc:language>
  <cp:lastModifiedBy>NoNanme</cp:lastModifiedBy>
  <cp:lastPrinted>2010-04-01T15:21:00Z</cp:lastPrinted>
  <dcterms:modified xsi:type="dcterms:W3CDTF">2010-04-13T05:31:00Z</dcterms:modified>
  <cp:revision>26</cp:revision>
  <dc:subject/>
  <dc:title>Протокол № 1 </dc:title>
</cp:coreProperties>
</file>