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2010г.                                                                                  №4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субсидии для предоставления микрозаймов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МО «Город Гатчина» на 201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пунктом 2 статьи 7 «Положения о бюджетном процессе в МО «Город Гатчина», утвержденного Решением Совета депутатов МО «Город Гатчина» от 26 декабря 2007г. №86, Решением Совета депутатов МО «Город Гатчина» от 24 декабря 2009г. №76 «О бюджете МО «Город Гатчина» на 2010 год», администрация МО «Город Гатчина»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предоставления в 2010 году субсидии для предоставления микрозаймов субъектам малого и среднего предприниматель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бухучета и отчетности администрации МО «Город Гатчина» осуществить предоставление субсидии для предоставления микрозаймов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итету финансов МО «Город Гатчина» обеспечить финансирование расходов бюджета в соответствии с пунктом 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МО «Город Гатчина» Г.А. Коломен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</w:t>
        <w:tab/>
        <w:tab/>
        <w:tab/>
        <w:tab/>
        <w:tab/>
        <w:tab/>
        <w:tab/>
        <w:tab/>
        <w:t xml:space="preserve">    А.Калугин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2 апреля 2010г</w:t>
      </w:r>
      <w:r>
        <w:rPr>
          <w:sz w:val="28"/>
          <w:szCs w:val="28"/>
        </w:rPr>
        <w:t>.__ № _</w:t>
      </w:r>
      <w:r>
        <w:rPr>
          <w:sz w:val="28"/>
          <w:szCs w:val="28"/>
          <w:u w:val="single"/>
        </w:rPr>
        <w:t>428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в 2010 году субсидий для предоставления микрозаймов субъектам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предоставления в 2010 году субсидии, предусмотренной в рамках реализации долгосрочной целевой программы: «Развитие субъектов малого и среднего предпринимательства в МО «Город Гатчина» на 2009-2011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лучателями субсидии являются муниципальные некоммерческие организации поддержки субъектов малого и среднего предпринимательства  МО «Город Гатчина», соответствующие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активного портфеля займов размером не менее полутора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не менее двадцати активных заемщ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гистрация на территории МО «Город Гатчи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у получателя субсидии задолженности перед бюджетами всех уровней и (или) государственными внебюджетными фондами. Получатель субсидии считается соответствующим установленному требованию в случае, если он обжаловал наличие указанной задолженности в соответствии с законодательством Российской Федерации и решение по такой жалобе на день подачи документов на предоставление субсидии не приня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получения субсидии получатель субсидии представляет в администрацию МО «Город Гатчина»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устав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свидетельства о внесении организации в Единый государственный реестр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постановке организации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правку из банка по счету, на который будет производиться перечисление субсидии (информация о счете, наличии или отсутствии исполнительного листа, аресте счета, наличии картотеки просроченной задолж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правку о составе и величине активного портфеля зай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ок активных заем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налогового органа об отсутствии задолженности по налогам и сб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убсидия предоставляется на основании договора о предоставлении субсидии (далее – договор), заключенного между администрацией МО «Город Гатчина» и получателем субсидии, в котором должны быть предусмотр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словия, цели, размер и сроки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, сроки и формы предоставления получателем субсидии отчетности о результатах выполнения условий о предоставлении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ядок перечисления субсидии получателем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ветственность за несоблюдение получателем субсидии условий договора, предусматривающую возврат субсидии в бюджет МО «Город Гатч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рядок возврата субсидии в случае нарушения условий их предоставления утверждается приказом комитета финансов МО «Город Гатч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Субсидия предоставляется получателям субсидий в пределах средств, предусмотренных в рамке реализации долгосрочной целевой программы: «Развитие субъектов малого и среднего предпринимательства в МО «Город Гатчина» на 2009-2011 годы» и утвержденных Решением Совета депутатов МО «Город Гатчина» от 24 декабря 2009г. №76 «О бюджете МО «Город Гатчина» на 2010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7:00Z</dcterms:created>
  <dc:creator>w2k</dc:creator>
  <dc:description/>
  <cp:keywords/>
  <dc:language>en-US</dc:language>
  <cp:lastModifiedBy>NoNanme</cp:lastModifiedBy>
  <cp:lastPrinted>2010-03-26T11:51:00Z</cp:lastPrinted>
  <dcterms:modified xsi:type="dcterms:W3CDTF">2010-04-16T07:20:00Z</dcterms:modified>
  <cp:revision>3</cp:revision>
  <dc:subject/>
  <dc:title>Приложение 1</dc:title>
</cp:coreProperties>
</file>