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3344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МО «Город Гатч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 02 апреля 2010г. №___</w:t>
                            </w:r>
                            <w:r>
                              <w:rPr>
                                <w:u w:val="single"/>
                              </w:rPr>
                              <w:t>391</w:t>
                            </w: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72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 постановлен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 МО «Город Гатчин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 02 апреля 2010г. №___</w:t>
                      </w:r>
                      <w:r>
                        <w:rPr>
                          <w:u w:val="single"/>
                        </w:rPr>
                        <w:t>391</w:t>
                      </w:r>
                      <w:r>
                        <w:rPr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конкурсе по формир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молодежной администрации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регулирует организацию и проведение конкурса по формированию состава молодежной администрации МО «Город Гатчи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по формированию молодежной администрации МО «Город Гатчина» (далее - Конкурс) проводится в целях формирования состава молодежной администрации МО «Город Гатчина» (далее – молодежная администрация) путем отбора наиболее талантливых и интеллектуально развитых молодых людей и включения их в состав молодежной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ами Конкурса могут стать учащиеся и выпускники учреждений начального профессионального образования, студенты и выпускники образовательных учреждений среднего и высшего профессионального образования, аспиранты, представители молодежных общественных организаций, молодые специалисты и другие работники организаций МО «Город Гатчина» любых организационно-правовых форм области в возрасте от 18 до 30 лет (включительно), являющиеся гражданами Российской Федерации и постоянно проживающие на территории МО «Город Гатчи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включаются в состав молодежной администрации МО «Город Гатчи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объявляется каждые два года, за месяц до истечения двухлетнего периода со дня утверждения состава молодежной администрации МО «Город Гатч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УСЛОВИЯ И ПОРЯДОК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рганизация Конкурса возлагается на Комитет по физической культуре, спорту, туризму и молодежной политике администрации МО «Город Гатчина» (далее - уполномоченный орг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полномоченный орган утверждает состав и количество членов конкурсной комиссии по формированию Молодежной администрации (далее - конкурсная комиссия), которая организует проведение Конкурса в соответствии с настоящим Положением. В состав конкурсной комиссии в обязательном порядке входят представители отраслевых органов местного самоуправления МО «Город Гатчина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проведении Конкурса (требования к участникам, место, срок и порядок представления документов для участия в Конкурсе, дату окончания приема документов на первый этап конкурса, критерии отбора победителей, порядок и срок объявления результатов Конкурса) размещается уполномоченным органом в газете «</w:t>
      </w:r>
      <w:r>
        <w:rPr>
          <w:iCs/>
          <w:sz w:val="28"/>
          <w:szCs w:val="28"/>
        </w:rPr>
        <w:t>Гатчинская правда»,</w:t>
      </w:r>
      <w:r>
        <w:rPr>
          <w:sz w:val="28"/>
          <w:szCs w:val="28"/>
        </w:rPr>
        <w:t xml:space="preserve"> сети интернет на сайте </w:t>
      </w:r>
      <w:r>
        <w:rPr>
          <w:sz w:val="28"/>
          <w:szCs w:val="28"/>
          <w:lang w:val="en-US"/>
        </w:rPr>
        <w:t>gatchi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er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других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Кандидат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2.4.1. личное заявление в произволь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>2.4.2. письменную работу;</w:t>
      </w:r>
    </w:p>
    <w:p>
      <w:pPr>
        <w:pStyle w:val="Normal"/>
        <w:jc w:val="both"/>
        <w:rPr/>
      </w:pPr>
      <w:r>
        <w:rPr>
          <w:sz w:val="28"/>
          <w:szCs w:val="28"/>
        </w:rPr>
        <w:t>2.4.3. копию общегражданского па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4. копию документа об образовании либо справку с места учебы или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Конкурс проводится в два этапа:</w:t>
      </w:r>
    </w:p>
    <w:p>
      <w:pPr>
        <w:pStyle w:val="Normal"/>
        <w:jc w:val="both"/>
        <w:rPr/>
      </w:pPr>
      <w:r>
        <w:rPr>
          <w:sz w:val="28"/>
          <w:szCs w:val="28"/>
        </w:rPr>
        <w:t>2.5.1. первый этап - конкурс письменных работ, представленных участниками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>2.5.2. второй этап - собеседование с победителями первого этапа Конкурса и отбор победителей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Письменные работы представляют собой проекты, освещающие актуальные социально-экономические проблемы МО «Город Гатчина» и пути их решения в сф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экономики и инвести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жилищно-коммуналь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изической культуры и спор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лодежной полити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уризма и экологическ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ультур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го 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опоряд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рхитектуры и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ты с общественными организация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угих сфер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се материалы представляются на русском языке в любом виде. Присланные на Конкурс материалы не возвращаются и не рецензирую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Работы на первом этапе оцениваются конкурсной комиссией с привлечением экспертов в соответствующих областях знаний по следующим критериям:</w:t>
      </w:r>
    </w:p>
    <w:p>
      <w:pPr>
        <w:pStyle w:val="Normal"/>
        <w:jc w:val="both"/>
        <w:rPr/>
      </w:pPr>
      <w:r>
        <w:rPr>
          <w:sz w:val="28"/>
          <w:szCs w:val="28"/>
        </w:rPr>
        <w:t>2.8.1. соответствие «Программе социально-экономического развития МО «Город Гатчина» на период до 2013 года и стратегическую перспективу до 2020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2. соответствие долгосрочным целевым программам отраслевых органов  исполнительной власти МО «Город Гатч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3. возможность реализации проекта.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9. Конкурсная комиссия и эксперты в 14-дневный срок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аты окончания приема документов на первый этап конкурса рассматривают все работы, поступившие на Конкур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Конкурсная комиссия определяет победителей первого этапа, которые допускаются к собеседованию. Решение комиссии оформляется протоко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Конкурсная комиссия не позднее, чем за 3 дня до начала второго этапа Конкурса сообщает о дате, времени и месте его проведения всем кандидатам, допущенным к участию во втором этапе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Члены конкурсной комиссии проводят собеседование с победителями первого этапа, оценивая их личные и профессиональные качества необходимые для участия в реализации предоставленного на конкурс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3. Конкурсная комиссия большинством голосов принимает итоговое решение о победителях Конкурса и направляет итоговый протокол в уполномоченный орган, который в установленном порядке осуществляет объявление результатов Конкур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10:00Z</dcterms:created>
  <dc:creator>Marina</dc:creator>
  <dc:description/>
  <cp:keywords/>
  <dc:language>en-US</dc:language>
  <cp:lastModifiedBy>NoNanme</cp:lastModifiedBy>
  <cp:lastPrinted>2010-03-30T09:19:00Z</cp:lastPrinted>
  <dcterms:modified xsi:type="dcterms:W3CDTF">2010-04-02T08:31:00Z</dcterms:modified>
  <cp:revision>3</cp:revision>
  <dc:subject/>
  <dc:title>Приложение 2</dc:title>
</cp:coreProperties>
</file>