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апреля 2010г.                                                                                    №3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рмирован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молодежной администрации МО «Город Гатчина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связи с активным проявлением интереса молодежи к организации местного самоуправления и в целях организации и проведения, мероприятий в сфере молодежной политики муниципального образования 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 Устава МО «Город Гатчина», администрация МО «Город Гатчина»  </w:t>
      </w:r>
      <w:r>
        <w:rPr>
          <w:sz w:val="28"/>
          <w:szCs w:val="27"/>
        </w:rPr>
        <w:t>п о с т а н о в л я е 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молодежной администрации МО «Город Гатчина» (Приложение 1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по формированию молодежной администрации МО «Город Гатчина»  (Приложение 2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овести до 1 июля 2010 года конкурс и на основании его результатов сформировать молодежную администрацию МО «Город Гатчина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публиковать Положение о конкурсе в газете «Гатчинская правда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>А. Р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0:00Z</dcterms:created>
  <dc:creator>Спорткомитет</dc:creator>
  <dc:description/>
  <cp:keywords/>
  <dc:language>en-US</dc:language>
  <cp:lastModifiedBy>NoNanme</cp:lastModifiedBy>
  <cp:lastPrinted>2010-03-17T09:15:00Z</cp:lastPrinted>
  <dcterms:modified xsi:type="dcterms:W3CDTF">2010-04-02T08:30:00Z</dcterms:modified>
  <cp:revision>3</cp:revision>
  <dc:subject/>
  <dc:title>Об организации работы по надлежащему</dc:title>
</cp:coreProperties>
</file>