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4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 Гатч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</w:t>
            </w:r>
            <w:r>
              <w:rPr>
                <w:sz w:val="24"/>
                <w:szCs w:val="24"/>
                <w:u w:val="single"/>
              </w:rPr>
              <w:t>01 апреля 2010г._ № _378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сброса загрязняющих веществ в сточных в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одимых абонентами МУП «Водоканал» г.Гатч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ую канализацию г.Гатчины (ДК пр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047"/>
        <w:gridCol w:w="337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ДКпр., мг/д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 пол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 остат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аммонийный/Аммоний-и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/7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нитратный/Нитрат-и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/40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нитритный/Нитрит-ио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/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аты (по Р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 обще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 (+3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 (+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показатели общих свойст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9,0 ед. р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К / БПК</w:t>
            </w:r>
            <w:r>
              <w:rPr>
                <w:vertAlign w:val="subscript"/>
              </w:rPr>
              <w:t>пол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5:00Z</dcterms:created>
  <dc:creator>NoNanme</dc:creator>
  <dc:description/>
  <cp:keywords/>
  <dc:language>en-US</dc:language>
  <cp:lastModifiedBy>NoNanme</cp:lastModifiedBy>
  <dcterms:modified xsi:type="dcterms:W3CDTF">2010-04-13T06:36:00Z</dcterms:modified>
  <cp:revision>1</cp:revision>
  <dc:subject/>
  <dc:title>Приложение</dc:title>
</cp:coreProperties>
</file>