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АПРЕЛЯ 2010Г.                                                                                                  №3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ах сброса загрязняющ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у канализации города Гат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ем нормативов допустимого сброса загрязняющих веществ для канализационных выпусков МУП «Водоканал» города Гатчины, в соответствии с «Правилами пользования системами коммунального водоснабжения и канализации в РФ», утвержденными постановлением Правительства РФ от 12.02.1999г. и постановлением Правительства Ленинградской области «О взимании платы за сброс сточных вод и загрязняющих веществ в системы канализации населенных пунктов Ленинградской области» от 30.12.2004г. № 326 (в редакции постановления Правительства Ленинградской области от 16.04.2007г. № 85) и руководствуясь Уставом МО «Город Гатчина»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 ввести в действие с 01 мая 2010 года нормативы сброса загрязняющих веществ в системы канализации города Гатчин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лучае изменения нормативов загрязняющих веществ в очищенных городских сточных водах, сбрасываемых в водный объект (р.Ижора), увеличения расхода воды предприятиями, строительства новых предприятий, изменения условий канализации города, изменения технологий производства на предприятиях, МУП «Водоканал» г.Гатчины, по согласованию с органами местного самоуправления, имеет право изменить настоящие нормативы допустимого сброса загрязняющих веществ применительно к новой обстановке в городе и на водном объекте, определив срок, в течение которого абонентами должны быть проведены соответствующ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с 01 мая 2010 года постановление Главы МО «Город Гатчина» от 28.05.2004г. № 4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О «Город Гатчина» В.П.Вих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А.Р.Калугин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5:00Z</dcterms:created>
  <dc:creator>-</dc:creator>
  <dc:description/>
  <cp:keywords/>
  <dc:language>en-US</dc:language>
  <cp:lastModifiedBy>NoNanme</cp:lastModifiedBy>
  <cp:lastPrinted>2010-03-30T17:03:00Z</cp:lastPrinted>
  <dcterms:modified xsi:type="dcterms:W3CDTF">2010-04-01T05:56:00Z</dcterms:modified>
  <cp:revision>7</cp:revision>
  <dc:subject/>
  <dc:title>О нормативах сброса загрязняющих веществ</dc:title>
</cp:coreProperties>
</file>