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МО «Город Гатчина»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от __</w:t>
      </w:r>
      <w:r>
        <w:rPr>
          <w:u w:val="single"/>
        </w:rPr>
        <w:t>30 марта 2010г</w:t>
      </w:r>
      <w:r>
        <w:rPr/>
        <w:t>.__ №_</w:t>
      </w:r>
      <w:r>
        <w:rPr>
          <w:u w:val="single"/>
        </w:rPr>
        <w:t>358</w:t>
      </w:r>
      <w:r>
        <w:rPr/>
        <w:t>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ета расходов на проведение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ее амбулаторно-поликлиническое подразделение  здравоохранения  города Гатчины, лучший врач, лучшая медицинская сестра по работе с ветеранами Великой Отечественной войны» за счет средств бюджета МО «Город Гатчина»</w:t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граждение победителей конкурса ценными подаркам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екоративных рамок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укетов цветов для вручения  победителям конкурс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четных грамот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                                                                                 Л.П. Сен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7:00Z</dcterms:created>
  <dc:creator>Малеева О.В.</dc:creator>
  <dc:description/>
  <cp:keywords/>
  <dc:language>en-US</dc:language>
  <cp:lastModifiedBy>NoNanme</cp:lastModifiedBy>
  <cp:lastPrinted>2010-03-30T15:19:00Z</cp:lastPrinted>
  <dcterms:modified xsi:type="dcterms:W3CDTF">2010-03-31T13:31:00Z</dcterms:modified>
  <cp:revision>13</cp:revision>
  <dc:subject/>
  <dc:title>Состав комиссии по проведению конкурса «Лучшее амбулаторно-поликлиническое подразделение г</dc:title>
</cp:coreProperties>
</file>