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от __</w:t>
      </w:r>
      <w:r>
        <w:rPr>
          <w:u w:val="single"/>
        </w:rPr>
        <w:t>30 марта 2010г</w:t>
      </w:r>
      <w:r>
        <w:rPr/>
        <w:t>.__ №_</w:t>
      </w:r>
      <w:r>
        <w:rPr>
          <w:u w:val="single"/>
        </w:rPr>
        <w:t>358</w:t>
      </w:r>
      <w:r>
        <w:rPr/>
        <w:t>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роведению конкурса «Лучшее амбулаторно-поликлиническое подразделение  здравоохранения  города Гатчины, лучший врач, лучшая медицинская сестра по работе с ветеранами Великой Отечественной вой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ндр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Город Гатч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Александр Ром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«Город Гатч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УЗ «Гатчинская ЦРК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 Эрик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г.Гатч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таль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МУЗ «Гатчинская ЦРК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Гал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ООО Гатчинский телевизионно-издательский комплекс «Ореол-Инф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лева Еле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редактора газеты «Гатчинская прав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Римма Наум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юдмил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оянной комиссии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арис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оянной комиссии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андр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остоянной комиссии Совета депутатов МО «Город Гатчина» по вопросам санитарного благополучия территории и по координации вопросов здравоохранения, социальной защиты и охраны тру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7:00Z</dcterms:created>
  <dc:creator>Малеева О.В.</dc:creator>
  <dc:description/>
  <cp:keywords/>
  <dc:language>en-US</dc:language>
  <cp:lastModifiedBy>NoNanme</cp:lastModifiedBy>
  <cp:lastPrinted>2010-03-30T15:19:00Z</cp:lastPrinted>
  <dcterms:modified xsi:type="dcterms:W3CDTF">2010-03-31T13:31:00Z</dcterms:modified>
  <cp:revision>7</cp:revision>
  <dc:subject/>
  <dc:title>Состав комиссии по проведению конкурса «Лучшее амбулаторно-поликлиническое подразделение г</dc:title>
</cp:coreProperties>
</file>