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от __</w:t>
      </w:r>
      <w:r>
        <w:rPr>
          <w:u w:val="single"/>
        </w:rPr>
        <w:t>30 марта 2010г</w:t>
      </w:r>
      <w:r>
        <w:rPr/>
        <w:t>.__ №_</w:t>
      </w:r>
      <w:r>
        <w:rPr>
          <w:u w:val="single"/>
        </w:rPr>
        <w:t>358</w:t>
      </w:r>
      <w:r>
        <w:rPr/>
        <w:t>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деятельности учреждений здравоохранения, участвующих в  номинации конкурса  «Лучшее амбулаторно-поликлиническое подразделение  здравоохранения  города Гатчины  по работе с ветеранами Великой Отечественной во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оценка в баллах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в учреждении здравоохранения нормативно-правовых документов, регламентирующих медицинское обслуживание ветеранов (федеральные законы, постановления Правительства РФ, постановления Правительства  Ленинградской области, приказы КЗЛО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лядной информации об организации медицинской помощи ветеранам (доступность размещения, форма и доступность  изложе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еочередного амбулаторного приема ветеранов ВОВ (по данным анкетирования и результатом проверо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гистратуры поликлиники по работе с ветеранами В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ветственного лица за работу с ветеранами В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поликлиники с районным отделом социальной защиты по вопросу медико-социального обслуживания и организации учета ветеранов ВОВ, проживающих на территории обслуживания ЛП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муниципальном медицинском учреждении диспансерных дней ветеранов ВОВ (наличие графика его исполне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спансеризации ветеранов по состоянию на 01 апреля 2010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нее 70 % -минус 2 бал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чередности на приемы к врачам и диагностическое исслед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чередности минус 2 балла по каждому виду медицински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иски рецептов для льготного лекарственного обеспечения ветеранов В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едения медицинской документ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етранспортабельными больными на дому (организация консультаций врачей специалистов, график медицинских осмотров и полнота его исполне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жалоб от ветеранов ВОВ об организации медицинской помощи в учреждении за последние 12 месяце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 5 баллов за каждую жалоб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едварительной записи, в том числе по телефону к врачам  терапевтам, семейным врачам и узким специалистам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7:00Z</dcterms:created>
  <dc:creator>Малеева О.В.</dc:creator>
  <dc:description/>
  <cp:keywords/>
  <dc:language>en-US</dc:language>
  <cp:lastModifiedBy>NoNanme</cp:lastModifiedBy>
  <cp:lastPrinted>2010-03-30T18:51:00Z</cp:lastPrinted>
  <dcterms:modified xsi:type="dcterms:W3CDTF">2010-03-31T13:30:00Z</dcterms:modified>
  <cp:revision>19</cp:revision>
  <dc:subject/>
  <dc:title>Состав комиссии по проведению конкурса «Лучшее амбулаторно-поликлиническое подразделение г</dc:title>
</cp:coreProperties>
</file>