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МО «Город Гатчина»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>от __</w:t>
      </w:r>
      <w:r>
        <w:rPr>
          <w:u w:val="single"/>
        </w:rPr>
        <w:t>30 марта 2010г</w:t>
      </w:r>
      <w:r>
        <w:rPr/>
        <w:t>.__ №_</w:t>
      </w:r>
      <w:r>
        <w:rPr>
          <w:u w:val="single"/>
        </w:rPr>
        <w:t>358</w:t>
      </w:r>
      <w:r>
        <w:rPr/>
        <w:t>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конкурсе «Лучшее амбулаторно-поликлиническое подразделение  здравоохранения  города Гатчины, лучший врач, лучшая медицинская сестра по работе с ветеранами Великой Отечественной войны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на з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Лучшее амбулаторно-поликлиническое подразделение  здравоохранения  города Гатчины, лучший врач, лучшая медицинская сестра по работе с ветеранами Великой Отечественной войны»   (далее – конкурс) проводится Советом  депутатов и администрацией МО «Город Гатчина» среди амбулаторно-поликлинических  подразделений здравоохранения города Гатчины, оказывающих медицинскую помощь ветеран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Положение определяет цель, задачи, номинации, состав участников и порядок проведения 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онкурса определяются победители конкурса в четырех номинациях, которым присваиваются звания в каждой номинац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Лучшее амбулаторно-поликлиническое подразделение здравоохранения города Гатчины по работе с ветеранами Великой Отечественной войны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«Лучший участковый (семейный)  врач амбулаторно-поликлинической службы  города  Гатчины по работе с ветеранами Великой Отечественной войны» (1,2,3, места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  врач узкой специализации  амбулаторно-поликлинической службы  города  Гатчины по работе с ветеранами Великой Отечественной войны» (1,2,3, места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Лучшая медицинская сестра амбулаторно-поликлинической службы  города Гатчины по работе с ветеранами Великой Отечественной войны » (1,2,3мес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ешения комиссии по проведению конкурса (далее – комиссия) постановлением администрации  МО «Город Гатчина» утверждаются итоги конкурса.  По итогам конкурса  победителю присваивается  звание  в соответствующей номинации, вручаются  дипломы и ценные пода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существляется за счет средств бюджета МО «Город Гатчина» по разделу «Общегосударственные вопросы»,  утвержденных   решением Совета депутатов МО «Город Гатчина»  «О бюджете  МО «Город Гатчина на 2010 год» и други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конкурс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конкурса: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улучшение качества медицинской помощи ветеранам за счет развития позитивной мотивации медицинских работников на эффективную работу по медицинскому обслуживанию ветеранов ВОВ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выявление лучшего амбулаторно-поликлинического  подразделения  города Гатчины, использующего эффективные подходы к организации медицинского обслуживания ветеранов ВОВ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авторитета медицинских работников, оказывающих медицинскую помощь ветеранам ВОВ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конкурс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амбулаторно-поликлинические учреждения города Гатчины, обслуживающие ветеранов  города  Гатч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учреждений по медицинскому обслуживанию ветеранов ВОВ оценивается комиссией на основании критериев оценки деятельности учреждений здравоохранения, участвующих в конкурсе (приложение 2 к  настоящему постановле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ятельность  медицинских работников, участвующих в конкурсе,  оценивается по результатам  анкетирования ветеранов ВОВ  по вопросам медицинского обслужи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осуществляется на основании отчетных данных, представленных учреждениями здравоохранения и результатов анкетирования ветеранов ВОВ  по вопросам медицинского обслужи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деятельности  медицинского учреждения по медицинскому обслуживанию ветеранов ВОВ   осуществляется путем проведения комиссионных проверок отч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 конкур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«Лучшее амбулаторно-поликлиническое подразделение здравоохранения города Гатчины по работе с ветеранами Великой Отечественной войны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«Лучший участковый (семейный)  врач  амбулаторно-поликлинической службы  города Гатчины по работе с ветеранами Великой Отечественной войны»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  врач узкой специализации  амбулаторно-поликлинической службы  города  Гатчины по работе с ветеранами Великой Отечественной войны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«Лучшая медицинская сестра амбулаторно-поликлинической службы  города Гатчины по работе с ветеранами Великой Отечественной войн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 проводится до 15 апреля 201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49:00Z</dcterms:created>
  <dc:creator>Гриб А.М.</dc:creator>
  <dc:description/>
  <cp:keywords/>
  <dc:language>en-US</dc:language>
  <cp:lastModifiedBy>NoNanme</cp:lastModifiedBy>
  <cp:lastPrinted>2010-03-30T18:48:00Z</cp:lastPrinted>
  <dcterms:modified xsi:type="dcterms:W3CDTF">2010-03-31T13:30:00Z</dcterms:modified>
  <cp:revision>220</cp:revision>
  <dc:subject/>
  <dc:title>ПРАВИТЕЛЬСТВО РОССИЙСКОЙ ФЕДЕРАЦИИ</dc:title>
</cp:coreProperties>
</file>