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>30 МАРТА 2010Г.                                                                                                                            №358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ее амбулаторно-поликлиническое подразделение  здравоохранения  города Гатчины, лучший врач, лучшая медицинская сестра по работе с ветеранами Великой Отечественной войн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связи с подготовкой к празднованию 65-ой годовщины Победы в Великой Отечественной войне 1941-1945 годов, руководствуясь Уставом МО «Город Гатчина»,  администрация МО «Город Гатчина» 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конкурс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ее амбулаторно-поликлиническое подразделение здравоохранения города Гатчин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учший врач, лучшая медицинская сестра по работе с ветеранами Великой Отечественной войн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  Положение о конкурс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ее амбулаторно-поликлиническое подразделение здравоохранения города Гатчин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лучший врач, лучшая медицинская сестра по работе с ветеранами Великой Отечественной войны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 конкурс)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  критерии оценки деятельности амбулаторно-поликлинических подразделений  учреждений здравоохранения, участвующих в конкурсе согласно приложению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Утвердить   состав комиссии по  проведению конкурса  согласно приложению 3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финансов администрации МО «Город Гатчина» обеспечить финансирование расходов бюджета согласно приложению 4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о дня его официального опубликования и распространяется на правовые взаимоотношения, возникшие с 01.01.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  исполнения  постановления возложить на заместителя главы администрации МО «Город Гатчина»  Е.В. Веселовск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                         А. Калугин </w:t>
      </w:r>
    </w:p>
    <w:sectPr>
      <w:type w:val="nextPage"/>
      <w:pgSz w:w="11906" w:h="16838"/>
      <w:pgMar w:left="113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9:00Z</dcterms:created>
  <dc:creator>Гриб А.М.</dc:creator>
  <dc:description/>
  <cp:keywords/>
  <dc:language>en-US</dc:language>
  <cp:lastModifiedBy>NoNanme</cp:lastModifiedBy>
  <cp:lastPrinted>2010-02-04T11:27:00Z</cp:lastPrinted>
  <dcterms:modified xsi:type="dcterms:W3CDTF">2010-03-31T13:29:00Z</dcterms:modified>
  <cp:revision>190</cp:revision>
  <dc:subject/>
  <dc:title>ПРАВИТЕЛЬСТВО РОССИЙСКОЙ ФЕДЕРАЦИИ</dc:title>
</cp:coreProperties>
</file>