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Heading1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МО «Город Гатчи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от    19 марта   2010г  №  2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 О Р Я Д О К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редоставления денежной  компенсации части расходов граждан на приобретение и доставку  топлива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 Настоящий Порядок  разработан в соответствии с Решением Совета  депутатов МО «Город Гатчина» Гатчинского муниципального района  от  24.02.2010 года   № 9 «О мерах социальной поддержки отдельных категорий граждан города Гатчины, проживающих в домах, не имеющих центрального отопления и газоснабжения»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 Порядок определяет механизм назначения и выплаты денежной компенсации части расходов отдельных категорий граждан на приобретение и доставку  топлива (далее – компенсаций)  за счет средств бюджета МО «Город Гатчина»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3 Компенсация   в соответствии с настоящим Порядком предоставляется      гражданину (заявителю)  при  одновременном его соответствии следующим условиям: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) наличие регистрационного учета по месту постоянного жительства на территории МО «Город Гатчина»  в жилом помещении, не имеющем центрального отопления и газоснабжения;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наличие основания пользования заявителем жилым помещением  (документ, подтверждающий право собственности  заявителя на жилое помещение, договор социального найма);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 наличие в семье заявителя среднедушевого дохода, не превышающего  2,5 размера величины  прожиточного минимума, установленного в среднем на душу населения на территории Ленинградской области на момент подачи заявления;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)  отсутствие у заявителя и у членов его семьи, зарегистрированных вместе с ним в жилом помещении по месту постоянного жительства, льгот и (или) мер социальной поддержки по оплате жилого помещения и коммунальных услуг в соответствии с действующим законодательство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4  Компенсация предоставляется один раз в год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5 Размер компенсации устанавливается Решением Совета депутатов МО «Город Гатчина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lang w:val="en-US"/>
        </w:rPr>
        <w:t>II</w:t>
      </w:r>
      <w:r>
        <w:rPr>
          <w:sz w:val="28"/>
        </w:rPr>
        <w:t>. Документы, представляемые</w:t>
      </w:r>
    </w:p>
    <w:p>
      <w:pPr>
        <w:pStyle w:val="TextBody"/>
        <w:rPr>
          <w:sz w:val="28"/>
        </w:rPr>
      </w:pPr>
      <w:r>
        <w:rPr>
          <w:sz w:val="28"/>
        </w:rPr>
        <w:t>с заявлением о назначении компенсаци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1 Для оформления компенсации граждане, указанные в пункте 1.3  настоящего Порядка должны обратиться в  муниципальное учреждение «Центр жилищных субсидий и компенсаций»  с заявлением и  представить следующие документы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а) справку о регистрации по месту постоянного жительства  (ф№9);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б) характеристику жилого помещения (ф№ 7);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в) оригинал и копию  документа подтверждающего правовые основания владения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 пользования жилым помещением (документ, подтверждающий право собственности на жилое помещение, договор социального найма);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г) документы, подтверждающие доходы всех членов семьи  заявителя за </w:t>
      </w:r>
    </w:p>
    <w:p>
      <w:pPr>
        <w:pStyle w:val="TextBody"/>
        <w:jc w:val="both"/>
        <w:rPr/>
      </w:pPr>
      <w:r>
        <w:rPr>
          <w:sz w:val="28"/>
        </w:rPr>
        <w:t>последние шесть месяцев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оригинал и копию паспорта заявителя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) оригинал и копию 1-й страницы сберегательной книжки;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ж) для неработающих пенсионеров и инвалидов оригинал и копия трудовой книж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2 МУ «Центр жилищных субсидий и компенсаций» вправе проверять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одлинность  представленных заявителем документов путем направления официальных запросов  в органы государственной власти Российской Федерации, органы  государственной власти субъектов Российской Федерации, органы местн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амоуправления, государственные внебюджетные фонды, органы, осуществляющие государственную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3 Заявитель несет ответственность за достоверность представленных сведений и документов. Представление заявителем неполных или недостоверных сведений является основанием для отказа в назначении компенсации. В случае получения компенсации на основании неполных или недостоверных сведений заявитель возвращает необоснованно полученные в качестве компенсации средства в местный бюджет. При отказе от добровольного возврата указанных средств они по иску администрации МО «Город Гатчина» истребуются в судебном порядке в соответствии с законодательством Российской Федерации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ы  и организации, выдавшие указанные в пункте 2.1 настоящего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рядка документы, несут ответственность за достоверность содержащихся в этих документах сведений в соответствии с законодательством Российской Федераци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5 Должностные лица муниципального учреждения «Центр жилищных субсидий и компенсаций» несут ответственность за распространение и (или) незаконное использование конфиденциальной информации, ставшей им известной в связи с решением вопроса о предоставлении компенсаци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Порядок определения состава семьи заявителя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став семьи заявителя могут входить заявитель и граждане, являющиеся:</w:t>
      </w:r>
    </w:p>
    <w:p>
      <w:pPr>
        <w:pStyle w:val="TextBody"/>
        <w:ind w:left="375" w:hanging="0"/>
        <w:jc w:val="both"/>
        <w:rPr>
          <w:sz w:val="28"/>
        </w:rPr>
      </w:pPr>
      <w:r>
        <w:rPr>
          <w:sz w:val="28"/>
        </w:rPr>
        <w:t>а) членами семьи нанимателя  жилого помещения по договору социального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йма в соответствии со статьей 69 Жилищного кодекса Российской Федерации;</w:t>
      </w:r>
    </w:p>
    <w:p>
      <w:pPr>
        <w:pStyle w:val="TextBody"/>
        <w:ind w:left="375" w:hanging="0"/>
        <w:jc w:val="both"/>
        <w:rPr>
          <w:sz w:val="28"/>
        </w:rPr>
      </w:pPr>
      <w:r>
        <w:rPr>
          <w:sz w:val="28"/>
        </w:rPr>
        <w:t xml:space="preserve">б) членами семьи собственника жилого помещения в соответствии  со статьей 31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Жилищного кодекса Российской Федерации.</w:t>
      </w:r>
    </w:p>
    <w:p>
      <w:pPr>
        <w:pStyle w:val="TextBody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 наличии разногласий между заявителем (получателем компенсации) 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оживающими совместно с ним по месту постоянного жительства лицами, в том числе родственниками (свойственниками), по вопросу принадлежности к одной семье в качестве членов семьи заявителя учитываются лица, признанные таковыми в судебном порядк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lang w:val="en-US"/>
        </w:rPr>
        <w:t>IV</w:t>
      </w:r>
      <w:r>
        <w:rPr>
          <w:sz w:val="28"/>
        </w:rPr>
        <w:t>. Порядок исчисления</w:t>
      </w:r>
    </w:p>
    <w:p>
      <w:pPr>
        <w:pStyle w:val="TextBody"/>
        <w:rPr>
          <w:sz w:val="28"/>
        </w:rPr>
      </w:pPr>
      <w:r>
        <w:rPr>
          <w:sz w:val="28"/>
        </w:rPr>
        <w:t>среднедушевого дохода семьи получателя компенсаци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реднедушевой доход семьи или одиноко проживающего гражданина для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едоставления компенсации определяется за шесть последних календарных месяцев, предшествующих месяцу подачи заявления о предоставлении компенсации (далее – расчетный период).</w:t>
      </w:r>
    </w:p>
    <w:p>
      <w:pPr>
        <w:pStyle w:val="TextBody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 исчислении среднедушевого дохода семьи получателя компенсации </w:t>
      </w:r>
    </w:p>
    <w:p>
      <w:pPr>
        <w:pStyle w:val="TextBody"/>
        <w:jc w:val="both"/>
        <w:rPr/>
      </w:pPr>
      <w:r>
        <w:rPr>
          <w:sz w:val="28"/>
        </w:rPr>
        <w:t>независимо от раздельного или совместного проживания учитываются доходы граждан, являющихся по отношению к получателю компенсации или членам его семьи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упругом (супругой)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родителями или усыновителями несовершеннолетних детей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несовершеннолетними детьми, в том числе усыновленными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реднедушевой доход семьи или одиноко проживающего гражданина 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целях предоставления компенсации исчисляется по правилам, установленным в статьях 5, 6-12 Федерального закона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с учетом: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) видов доходов, указанных в пункте 1 перечня видов доходов, учитываемых при расчете среднедушевого дохода семьи и одиноко проживающего гражданина для оказания им государственной социальной помощи, утвержденного Постановлением Правительства Российской Федерации от 20 августа 2003 года № 512, за исключением денежных эквивалентов полученных членами семьи льгот и социальных гарантий, установленных органами государственной власти Российской  Федерации, органами государственной власти субъектов Российской Федерации, органами местного самоуправления, в том числе льгот по оплате жилого помещения и  коммунальных услуг, предоставляемых гражданам в виде скидок в оплате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денежных выплат, предоставленных гражданам в качестве мер социальной </w:t>
      </w:r>
    </w:p>
    <w:p>
      <w:pPr>
        <w:pStyle w:val="TextBody"/>
        <w:jc w:val="both"/>
        <w:rPr/>
      </w:pPr>
      <w:r>
        <w:rPr>
          <w:sz w:val="28"/>
        </w:rPr>
        <w:t>поддержки по оплате жилого помещения и коммунальных услуг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доходов, полученных от сдачи жилых помещений в поднаем;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г) компенсаций на оплату жилого помещения и коммунальных услуг, </w:t>
      </w:r>
    </w:p>
    <w:p>
      <w:pPr>
        <w:pStyle w:val="TextBody"/>
        <w:jc w:val="both"/>
        <w:rPr/>
      </w:pPr>
      <w:r>
        <w:rPr>
          <w:sz w:val="28"/>
        </w:rPr>
        <w:t xml:space="preserve">выплачиваемых отдельным категориям граждан;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) денежных средств, выделяемых опекуну (попечителю) на содержание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допечного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е) денежных средств, направленных на оплату обучения  в образовательных </w:t>
      </w:r>
    </w:p>
    <w:p>
      <w:pPr>
        <w:pStyle w:val="TextBody"/>
        <w:jc w:val="both"/>
        <w:rPr/>
      </w:pPr>
      <w:r>
        <w:rPr>
          <w:sz w:val="28"/>
        </w:rPr>
        <w:t>учреждениях всех типов, в случаях, когда такая оплата производится не из собственных доходов обучающихся либо проживающих совместно с ним членов его семьи, а за счет средств иных лиц, предоставляемых на безвозмездной  и безвозвратной  основе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ж) доходов, полученных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, а также технического сырья, мха, лесной подстилки и других видов побочного лесопользования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) доходов охотников-любителей, получаемых от сдачи добытых ими пушнины, мехового или кожевенного сырья либо мяса диких животных;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4 При исчислении размера среднедушевого дохода не учитываются: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а) виды доходов, указанных в абзаце  двенадцатом подпункта «д» пункта 1   </w:t>
      </w:r>
    </w:p>
    <w:p>
      <w:pPr>
        <w:pStyle w:val="TextBody"/>
        <w:jc w:val="both"/>
        <w:rPr/>
      </w:pPr>
      <w:r>
        <w:rPr>
          <w:sz w:val="28"/>
        </w:rPr>
        <w:t>( кроме надбавок и доплат ко всем видам выплат, указанных в этом подпункте), пунктах 2 и 3  перечня видов доходов, учитываемых при расчете среднедушевого дохода семьи и одиноко проживающего гражданина для оказания им государственной социальной помощи, утвержденного Постановлением Правительства Российской Федерации от 20 августа 2003 года № 512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до вступления в силу соответствующего Федерального закона сумм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ежемесячной денежной выплаты, установленной в соответствии с законом Российской Федерации «О социальной защите граждан, подвергшихся воздействию радиации вследствие катастрофы  на Чернобыльской АЭС», Федеральными законами «О ветеранах», «О социальной защите инвалидов в Российской Федерации» и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) денежные эквиваленты предоставляемых гражданам мер социальной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ддержки по оплате жилого помещения и коммунальных услуг в виде скидок в оплате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) суммы предоставленных субсидий на оплату жилого помещения 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оммунальных услуг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другие виды материальной поддержки в виде денежных выплат и (или) натуральной помощи, оказываемой гражданам за счет средств бюджетов различных уровней бюджетной системы Российской Федерации  в соответствии с законодательством Российской Федерации, кроме указанных в подпунктах «б» и «г» пункта 4.3 настоящего Поряд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5 Среднемесячный доход каждого члена семьи или одиноко проживающего гражданина определяется путем деления суммы его доходов, полученных в течение расчетного периода, на количество месяцев этого расчетного периода, в течение которых он имел данные доход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6  Среднемесячный совокупный доход семьи в расчетном периоде равен сумме среднемесячных доходов всех членов семь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7  Среднедушевой доход семьи в расчетном периоде исчисляется путем деления среднемесячного совокупного дохода семьи на количество членов семь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8  Величина прожиточного минимума в Ленинградской области  на душу населения устанавливается Правительством Ленинградской област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Порядок предоставления компенсац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1 На одну семью предоставляется одна компенсац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2 Компенсация предоставляется  на заявительной основе в пределах средств, предусмотренных на эти цели в бюджете МО «Город Гатчина» на текущий финансовый год. При превышении лимита финансирования, установленного </w:t>
      </w:r>
    </w:p>
    <w:p>
      <w:pPr>
        <w:pStyle w:val="TextBody"/>
        <w:jc w:val="both"/>
        <w:rPr/>
      </w:pPr>
      <w:r>
        <w:rPr>
          <w:sz w:val="28"/>
        </w:rPr>
        <w:t xml:space="preserve">бюджетом МО «Город Гатчина» на текущий финансовый год, выплата компенсации </w:t>
      </w:r>
    </w:p>
    <w:p>
      <w:pPr>
        <w:pStyle w:val="TextBody"/>
        <w:jc w:val="both"/>
        <w:rPr/>
      </w:pPr>
      <w:r>
        <w:rPr>
          <w:sz w:val="28"/>
        </w:rPr>
        <w:t xml:space="preserve">переносится на следующий финансовый год. 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3 Муниципальное учреждение «Центр жилищных субсидий и компенсаций»: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ведет прием заявлений от граждан с приложением  всех необходимых  для решения вопроса о назначении компенсации документов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существляет проверку  предоставленных документов;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устанавливает право заявителя на получение  компенсации в соответствии с условиями предоставления компенсации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пределяет состав семьи заявителя;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роизводит расчет среднедушевого дохода семьи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формирует  в отношении каждого заявителя дело, включающее документы, </w:t>
      </w:r>
    </w:p>
    <w:p>
      <w:pPr>
        <w:pStyle w:val="TextBody"/>
        <w:jc w:val="both"/>
        <w:rPr/>
      </w:pPr>
      <w:r>
        <w:rPr>
          <w:sz w:val="28"/>
        </w:rPr>
        <w:t>необходимые для принятия решения о назначении компенсации;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заключает договор с АК «Сберегательный банк Российской Федерации» на зачисление сумм компенсации на банковские счета граждан;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принимает  решение о назначении или об отказе в назначени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омпенсации  на основании  документов, представленных заявителем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формирует реестр получателей компенсации;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определяет размер расходов на оплату услуг банка  по перечислению компенсаций на счета граждан;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направляет  в Комитет финансов МО «Город Гатчина» планируемую заявку потребности в денежных средствах для выплаты компенсаций гражданам, в том числе  отдельно: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) сведения о размере компенсаций, начисленных и подлежащих перечислению на банковские счета граждан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сведения о расходах на оплату услуг банка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направляет в АК «Сберегательный банк Российской Федерации»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формированный реестр получателей компенсаций в электронном виде;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4 Комитет финансов МО «Город Гатчина» в соответствии с заявкой МУ «Центр жилищных субсидий и компенсаций» перечисляет требуемую сумму из средств бюджета МО «Город Гатчина» на расчетный счет АК «Сберегательный банк Российской Федераци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5 АК «Сберегательный банк Российской Федерации», после поступления денежных средств, производит зачисление компенсаций на счета граждан в соответствии  с реестро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6 В случае, когда получателем компенсации является несовершеннолетний или недееспособный гражданин, заявление о назначении компенсации принимается от его официального представителя и перечисление компенсации производится на банковский счет официального представителя несовершеннолетнего или недееспособного гражданина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7 Учет сведений о заявителях на предоставление компенсации и начисленных компенсациях осуществляет МУ «Центр жилищных субсидий и компенсаций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8 Личные дела заявителей хранятся  в МУ «Центр жилищных субсидий 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компенсаций» в течение трех лет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9 Контроль  целевого расходования средств местного бюджета на </w:t>
      </w:r>
    </w:p>
    <w:p>
      <w:pPr>
        <w:pStyle w:val="TextBody"/>
        <w:jc w:val="both"/>
        <w:rPr/>
      </w:pPr>
      <w:r>
        <w:rPr>
          <w:sz w:val="28"/>
        </w:rPr>
        <w:t>предоставление компенсации части затрат граждан на приобретение и доставку твердых видов топлива  осуществляет Комитет финансов МО «Город Гатчина».</w:t>
      </w:r>
    </w:p>
    <w:p>
      <w:pPr>
        <w:pStyle w:val="TextBody"/>
        <w:ind w:left="375" w:hanging="0"/>
        <w:jc w:val="both"/>
        <w:rPr/>
      </w:pPr>
      <w:r>
        <w:rPr>
          <w:sz w:val="28"/>
        </w:rPr>
        <w:t xml:space="preserve">5.10 Заявитель вправе обжаловать решение об отказе в предоставлении </w:t>
      </w:r>
    </w:p>
    <w:p>
      <w:pPr>
        <w:pStyle w:val="TextBody"/>
        <w:jc w:val="both"/>
        <w:rPr/>
      </w:pPr>
      <w:r>
        <w:rPr>
          <w:sz w:val="28"/>
        </w:rPr>
        <w:t>компенсации  путем обращения в суд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lang w:val="en-US"/>
        </w:rPr>
        <w:t>VI</w:t>
      </w:r>
      <w:r>
        <w:rPr>
          <w:sz w:val="28"/>
        </w:rPr>
        <w:t>. Финансирование расходов,</w:t>
      </w:r>
    </w:p>
    <w:p>
      <w:pPr>
        <w:pStyle w:val="TextBody"/>
        <w:rPr>
          <w:sz w:val="28"/>
        </w:rPr>
      </w:pPr>
      <w:r>
        <w:rPr>
          <w:sz w:val="28"/>
        </w:rPr>
        <w:t>связанных с предоставлением компенсаций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1 Расходы, связанные с предоставлением компенсаций, включают в себя расходы непосредственно на предоставление компенсаций и расходы на обеспечение их  предоставления.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2  Расходы на обеспечение предоставления компенсаций включают в себя: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лату труда работников и отчисления в государственные внебюджетные фонды, налоги и сборы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анковское вознаграждение за перечисление и зачисление средств компенсаций на счета граждан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чтовые расходы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ходы на оргтехнику и ее обслуживание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ходы на канцтовары и др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е расходов на предоставление компенсаций  гражданам и </w:t>
      </w:r>
    </w:p>
    <w:p>
      <w:pPr>
        <w:pStyle w:val="TextBody"/>
        <w:jc w:val="both"/>
        <w:rPr/>
      </w:pPr>
      <w:r>
        <w:rPr>
          <w:sz w:val="28"/>
        </w:rPr>
        <w:t>обеспечение предоставления компенсаций осуществляется за счет средств  бюджета МО «Город Гатчина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13:00Z</dcterms:created>
  <dc:creator>Ермилова</dc:creator>
  <dc:description/>
  <cp:keywords/>
  <dc:language>en-US</dc:language>
  <cp:lastModifiedBy>NoNanme</cp:lastModifiedBy>
  <cp:lastPrinted>2010-02-10T14:20:00Z</cp:lastPrinted>
  <dcterms:modified xsi:type="dcterms:W3CDTF">2010-03-19T08:06:00Z</dcterms:modified>
  <cp:revision>66</cp:revision>
  <dc:subject/>
  <dc:title>Порядок</dc:title>
</cp:coreProperties>
</file>