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марта 2010г.                                                                                                №2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едоставления денежной компенсации части расходов граждан на приобретение и доставку топл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целях обеспечения социальной поддержки отдельных категорий граждан города Гатчины, проживающих в домах, не имеющих центрального отопления и газоснабжения, руководствуясь Федеральным законом от 06.10.2003г №131-фз «Об общих принципах организации местного самоуправления в Российской Федерации», Уставом МО «Город Гатчина», Уставом муниципального учреждения «Центр жилищных субсидий и компенсаций» и в соответствии с решением Совета депутатов МО «Город Гатчина» Гатчинского муниципального района от  24.02.2010 № 9 «О мерах социальной поддержки отдельных категорий граждан города Гатчины, проживающих в домах, не имеющих центрального отопления и газоснабжения», администрация МО «Город Гатчина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 Порядок  предоставления денежной компенсации части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ходов граждан на приобретение и доставку </w:t>
      </w:r>
      <w:r>
        <w:rPr>
          <w:sz w:val="28"/>
          <w:szCs w:val="28"/>
        </w:rPr>
        <w:t>топлива (Приложение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ления о предоставлении денежной компенс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и расходов  на приобретение и доставку  топлива  (Приложение 2).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Возложить организацию  предоставления денежной компенсации 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</w:rPr>
        <w:t xml:space="preserve">части </w:t>
      </w:r>
      <w:r>
        <w:rPr>
          <w:sz w:val="28"/>
          <w:szCs w:val="28"/>
        </w:rPr>
        <w:t xml:space="preserve">  расходов граждан на приобретение и доставку  топлива на  муниципальное учреждение «Центр жилищных субсидий и компенсаций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итету финансов МО «Город Гатчина» обеспечить  финансировани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ходов по выплате компенсации в соответствии с прилагаемым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ановление вступает в силу после  официального опубликова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пространяется на правоотношения, возникшие с 01 марта 201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вого заместителя Главы администрации МО «Город Гатчина»  В.П.Вих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МО «Город Гатчина»                                                                              А.Калугин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1:00Z</dcterms:created>
  <dc:creator>Ермилова</dc:creator>
  <dc:description/>
  <cp:keywords/>
  <dc:language>en-US</dc:language>
  <cp:lastModifiedBy>NoNanme</cp:lastModifiedBy>
  <cp:lastPrinted>2010-02-25T14:46:00Z</cp:lastPrinted>
  <dcterms:modified xsi:type="dcterms:W3CDTF">2010-03-19T08:05:00Z</dcterms:modified>
  <cp:revision>21</cp:revision>
  <dc:subject/>
  <dc:title>О компенсации затрат</dc:title>
</cp:coreProperties>
</file>