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10г.                                                                                   №2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 мерах по сбору талых в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С целью обеспечения необходимых условий для сбора талых вод на территориях жилой застройки, руководствуясь Уставом МО «Город Гатчина», Администрация МО «Город Гатчи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1. Предложить указанным ниже предприятиям жилищно-коммунального хозяйства и управля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а) в срок до 1 апреля 2010 года выполнить следующие мероприятия для обеспечения сбора талых в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- провести ревизию и, при необходимости, очистку колодцев и сетей ливневой и хозяйственно-бытовой канализации, расположенных на проезжей части дорог и во дворах многоквартирных жилых домов (МУП «Водоканал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- подготовить к работе вакуумные машины для сбора вод, насосы и необходимое количество шлангов (МУП «Водоканал» и МКП «Спецавтобаза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- провести ревизию и очистку водопропускных труб, расположенных дорогах (МКП «Спецавтобаза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- в максимально возможном объёме выполнить работы по вывозу снега  с территорий дворов многоквартирных жилых домов (МУП «Жилищно-коммунальное хозяйство», ГУПЭКП, ТСЖ, ЖСК и иные управляющие организации), проезжей части дорог и тротуаров (МКП «Спецавтобаз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б) в период активного снеготая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- обеспечивать, через устройство желобов, очистку крышек люков колодцев ливневой канализации и выполнение иных необходимых мероприятий, постоянный сток талых вод в колодцы ливневой и хозяйственно-бытовой канализации, расположенных во дворах многоквартирных жилых домов (МУП «Жилищно-коммунальное хозяйство», ГУПЭКП, ТСЖ, ЖСК и иные управляющие организации), на проезжей части дорог и тротуарах (МКП «Спецавтобаза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- самостоятельно (МКП «Спецавтобаза») или через заказ необходимой техники и оборудования (МУП «Жилищно-коммунальное хозяйство», ГУПЭКП, ТСЖ и ЖСК) осуществлять откачку воды из луж, образующихся от таяния снега на проезжей части дорог и тротуарах, во дворах и подвалах многоквартирных жилых домов соответствен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- обеспечить постоянный контроль за состоянием водоприёмных колодцев ливневой канализации и своевременно выполнять их очистку (МУП «Водоканал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2. Опубликовать настоящее постановление в газете «Гатчинская прав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3. Контроль за исполнением настоящего постановления возложить на первого заместителя Главы администрации МО «Город Гатчина» В.П.Вихр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b/>
          <w:bCs/>
          <w:sz w:val="28"/>
          <w:szCs w:val="3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ab/>
        <w:t>МО «Город Гатчина»</w:t>
        <w:tab/>
        <w:tab/>
        <w:tab/>
        <w:tab/>
        <w:tab/>
        <w:tab/>
        <w:t>А.Р.Калу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4:00Z</dcterms:created>
  <dc:creator/>
  <dc:description/>
  <cp:keywords/>
  <dc:language>en-US</dc:language>
  <cp:lastModifiedBy>NoNanme</cp:lastModifiedBy>
  <cp:lastPrinted>2010-03-15T12:06:00Z</cp:lastPrinted>
  <dcterms:modified xsi:type="dcterms:W3CDTF">2010-03-16T12:10:00Z</dcterms:modified>
  <cp:revision>3</cp:revision>
  <dc:subject/>
  <dc:title/>
</cp:coreProperties>
</file>