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  2010 года                                               № 20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едоставления  в 2010 году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змещение затрат по публикации  информационных материа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№ 76 от 24.12.2009г. «О бюджете МО «Город Гатчина» на 2010 год», Администрация МО «Город Гатчина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2010 году субсидий  на возмещение затрат по публикации информационных материалов   Администрации МО «Город Гатчина» и Совета депутатов МО «Город Гатчин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и распространяется на правовые взаимоотношения, возникшие с 01.01.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Город Гатчин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утверждении Порядка  предоставления  в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0 году субсидий на возмещение затрат, связ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публикацией информац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4 февраля 2010г.     N  209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0 году субсидий на возмещение затрат по публикации  информационных материалов Администрации МО «Город Гатчина» и Совета депутатов МО «Город Гатчина» за счет средств бюджета МО «Город Гатчи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ют правила  предоставления в 2010  году субсидий, предусмотренных статьей расход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еская печать » (код целевой статьи 4578500) в приложении 11 к решению Совета депутатов МО «Город Гатчина» от 24.12.2009г. № 76 «О бюджете МО «Город Гатчина» (далее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сидии предоставляются организации -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, возникающих в 2010 году по публикации  информационных материалов Администрации МО «Город Гатчина» и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под субсидиями на возмещение затрат по публикации информационных материалов понимается сумма 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публикации официальных материалов Администрации и Совета депутатов МО «Город Гатчина», а также информации, освещающей их деятельность и производится на основании смет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мой редакцией и согласуемой с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получателям субсидий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Публикация информационных официальных материалов Администрации МО «Город Гатчина» и Совета депутатов МО «Город Гатчина»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организация представляет ежемесячно до 10 числа месяца, следующего за отчетным, в отдел бухгалтерского учета и отчетности Администрации МО «Город Гатчина» расчет размера субсидии по форме согласно приложению 1 (далее – расчет), согласованный с заместителем Главы администрации, курирующим данный во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бухгалтерского учета и отчетности Администрации МО «Город Гатчина» в 3-х 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исление субсидий предоставляются на основании договоров о предоставлении субсидий, заключаемых Администрацией МО «Город Гатчина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договорах на предоставление субсидий (далее-договоры)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сроки предоставления субсидий, размер субсидий, порядок, сроки и формы представления получателем субсидий отчетности о выполнении условий предоставления субсид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лучателей субсидий за несоблюдение условий догово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 Администрации МО «Город Гатчина» проводить проверки целевого использования предоставленной субсид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рядок возврата субсидий в бюджет МО «Город Гатчина» в случае нарушения условий их предоставления устанавливается Комитетом финансов 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.Субсидия предоставляется в пределах средств, предусмотренных на их предоставление решением Совета депутатов МО «Город Гатчина» от 24.12.2009г. № 76 «О бюджете МО «Город Гатчина на 2010 год» и сводной бюджетной росписью на 201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4:00Z</dcterms:created>
  <dc:creator>Мартюшова Е.Н.</dc:creator>
  <dc:description/>
  <cp:keywords/>
  <dc:language>en-US</dc:language>
  <cp:lastModifiedBy>NoNanme</cp:lastModifiedBy>
  <cp:lastPrinted>2010-02-19T09:42:00Z</cp:lastPrinted>
  <dcterms:modified xsi:type="dcterms:W3CDTF">2010-02-24T15:12:00Z</dcterms:modified>
  <cp:revision>29</cp:revision>
  <dc:subject/>
  <dc:title>Об утверждении правил предоставления  в 2009 году субсидий</dc:title>
</cp:coreProperties>
</file>